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4 МЕСЯЦА 2020 года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На территории Свердловской области за четыре месяца 2020 года </w:t>
      </w:r>
      <w:r>
        <w:rPr>
          <w:sz w:val="26"/>
          <w:szCs w:val="26"/>
        </w:rPr>
        <w:t>зарегистрировано 66 (86; -16,1%) ДТП с участием детей, в которых 78 (91; -16,1%) ребенок получил травмы различной степени тяжести.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рожно-транспортные происшествия, в результате которых пострадали дети, составили 10% от общего количества учетных ДТП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2% (33) пострадавших в ДТП детей приходится на среднее школьное звено и 30% (24) на дошкольный возраст, при этом большая часть из них пострадала в качестве пассажиров транспортных средств. В шестнадцати случаях ДТП</w:t>
      </w:r>
      <w:bookmarkStart w:id="0" w:name="_GoBack"/>
      <w:bookmarkEnd w:id="0"/>
      <w:r>
        <w:rPr>
          <w:color w:val="000000"/>
          <w:sz w:val="26"/>
          <w:szCs w:val="26"/>
        </w:rPr>
        <w:t xml:space="preserve"> произошли по причине нарушения ПДД РФ водителем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На 16% (56) произошло снижение количества числа ДТП по причине нарушения ПДД РФ водителями автотранспортных средств и на  5,6% (68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70% ДТП (44) произошли при неблагоприятных метеорологических условиях (пасмурно, снегопад, метель). Данный фактор косвенно мог повлиять на возникновение дорожных происшествий, в связи с тем, что при ненастной погоде ухудшается видимость, тормозной и остановочный путь транспортного средства увеличивае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62 % (41) происшествий с участием несовершеннолетних произошли в период с 12 ч.00 мин. до 21 ч. 00 мин., такая тенденция связана с активным пребыванием детей в это время на улице и интенсивностью транспорта. Самый пик аварий происходит с 8 до 9 ч. 00 мин. (8 ДТП) и с 18 до 19 ч. 00 мин. (10 ДТП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категориям участников дорожного движения показатели распределились следующим образом: 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29540</wp:posOffset>
            </wp:positionV>
            <wp:extent cx="2066925" cy="1345565"/>
            <wp:effectExtent l="0" t="0" r="0" b="0"/>
            <wp:wrapSquare wrapText="bothSides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lang w:val="en-US" w:eastAsia="en-US"/>
        </w:rPr>
        <w:t xml:space="preserve">С участием </w:t>
      </w:r>
      <w:r>
        <w:rPr>
          <w:b/>
          <w:i/>
          <w:color w:val="000000"/>
          <w:sz w:val="26"/>
          <w:szCs w:val="26"/>
          <w:lang w:val="en-US" w:eastAsia="en-US"/>
        </w:rPr>
        <w:t>детей - пассажиров</w:t>
      </w:r>
      <w:r>
        <w:rPr>
          <w:sz w:val="26"/>
          <w:szCs w:val="26"/>
        </w:rPr>
        <w:t xml:space="preserve"> зарегистрировано 41 (АППГ 45%; -9%) ДТП, в которых пострадали 52 (50;+4%) несовершеннолетних. Из них в возрасте до 12 лет травмированы 32 ребенка (37; </w:t>
        <w:br/>
        <w:t xml:space="preserve">-13,7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-за нарушения водителями правил перевозки детей пострадали 4 ребенка (5; -20%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каждом девятом случае ребенок получил травмы </w:t>
        <w:br/>
        <w:t xml:space="preserve">по причине нарушения водителем правил перевозки детей (5; -20%). </w:t>
      </w:r>
      <w:r>
        <w:rPr>
          <w:color w:val="000000"/>
          <w:sz w:val="26"/>
          <w:szCs w:val="26"/>
        </w:rPr>
        <w:t xml:space="preserve">Трое из них были не пристегнуты штатным ремнем безопасности, еще один ребенок перевозился в детском удерживающем устройстве, несоответствующем росту и весу ребенк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месту расположения детей в транспортном средстве основная доля пострадавших приходится на заднее пассажирское сидение справа (2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давляющее большинство происшествий, в которых пострадали дети-пассажиры- это столкновения транспортных средств (38; уровень прошлого года) количество травмированных в них детей увеличилось на 16,7% (49). Треть столкновений (12; -30%) связана с выездом на полосу встречного движения, в данных происшествиях травмированы 19 (-17,4%) детей. По причине несоблюдения очередности проезда, пострадали 14 (+55,6%) несовершеннолетних. Из-за несоответствия скорости конкретным условиям травмированы 11 (уровень АППГ) детей.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автомобильных дорогах, расположенных в черте населенных пунктов, зарегистрировано 47 ДТП (-32%), в которых пострадали 52 (-28%) детей. На автомобильных дорогах вне населенных пунктов зарегистрировано 19 ДТП (уровень АППГ), травмированы 26 (+24%) несовершеннолетних. Из них, на дорогах федерального значения зарегистрировано 4 ДТП, в которых пострадали 6 детей. На автомобильных дорогах регионального значения зарегистрировано 16 ДТП (- 27%), в которых 21 (-12,5%) ребенок получил травмы различной степени тяжести. На дорогах местного значения зарегистрировано 43 ДТП (- 26%), в которых травмированы 48 (-20%) ребенка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58690</wp:posOffset>
            </wp:positionH>
            <wp:positionV relativeFrom="paragraph">
              <wp:posOffset>40005</wp:posOffset>
            </wp:positionV>
            <wp:extent cx="1333500" cy="11277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С участием</w:t>
      </w:r>
      <w:r>
        <w:rPr>
          <w:b/>
          <w:i/>
          <w:color w:val="000000"/>
          <w:sz w:val="26"/>
          <w:szCs w:val="26"/>
        </w:rPr>
        <w:t xml:space="preserve"> детей-пешеходов </w:t>
      </w:r>
      <w:r>
        <w:rPr>
          <w:sz w:val="26"/>
          <w:szCs w:val="26"/>
        </w:rPr>
        <w:t>зарегистрировано 24 (38; -40%) ДТП, в которых пострадали 25 (38; -37,5%) несовершеннолетних. От общего показателя аварийности с участием несовершеннолетних доля ДТП с участием детей- пешеходов составила 36%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47,4% (10) произошло снижение количества ДТП и раненых по собственной неосторожности несовершеннолетних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ждый второй наезд на ребенка (12 ДТП) совершен на пешеходном переходе. В таких происшествиях травмированы 13 детей (-23,5%). </w:t>
      </w:r>
      <w:r>
        <w:rPr>
          <w:sz w:val="26"/>
          <w:szCs w:val="26"/>
        </w:rPr>
        <w:t xml:space="preserve">Из них на регулируемых пешеходных переходах количество происшествий уменьшилось на 22% (7), раненых на 11%(8)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55,6% (4) снизилось количество происшествий с детьми- пешеходами в темное время суток, когда одним из сопутствующих факторов ДТП стало отсутствие у ребенка на верхней одежде или рюкзаке световозвращающих элемент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астием детей-велосипедистов зарегистрировано 1 (уровень АППГ) ДТП, в котором пострадал 1 (уровень АППГ) несовершеннолетний по собственной неосторожности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ного дифференцированного анализа состояния детского дорожно-транспортного травматизма отслеживается снижение основных показателей аварийности: количества ДТП на 25%, погибших на 100% и травмированных на 16%. Количество ДТП с участием детей- пассажиров снизилось на 9%, с участием детей-пешеходов снизилось на 40%.</w:t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их усматривается в 11 ДТП из 66 и составляет 15% от общего количества травмированных детей. </w:t>
      </w:r>
      <w:r>
        <w:rPr>
          <w:sz w:val="26"/>
          <w:szCs w:val="26"/>
        </w:rPr>
        <w:t>Основными нарушениями ПДД РФ, допущенными несовершеннолетними, стали переход проезжей части в неустановленном месте (6), неподчинение сигналам регулирования (3), неожиданный выход из-за стоящего транспортного средства (1), неожиданный выезд на проезжую часть перед близко движущимся транспортным средством (1)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апрель 2020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 территории городского округа Ревда, городского округа Дегтярск.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4 месяца 2020 года на территории Ревдинского района не зарегистрировано ДТП с участием несовершеннолетних (АППГ – 1), с участием несовершеннолетних в возрасте с 16 до 18 лет не зарегистрировано (АППГ- 1)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-  0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/2019г - 2 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9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6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категориям участников дорожного движения: 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шеходы  – 0 ДТП (1-2019; -100%, вина пешехода);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сажиры – 0 ДТП (1 -2019; - 100%).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ики 0/до 7 лет/</w:t>
        <w:tab/>
        <w:t xml:space="preserve">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ладший школьный возраст  с 7 до 10/ 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ий школьный возраст /с 11 до 16/ - 0;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ший возраст / с16 до 18/ - 0;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>
          <w:sz w:val="26"/>
          <w:szCs w:val="26"/>
        </w:rPr>
        <w:t xml:space="preserve">В образовательных учреждениях проведено </w:t>
      </w:r>
      <w:r>
        <w:rPr>
          <w:b/>
          <w:sz w:val="26"/>
          <w:szCs w:val="26"/>
        </w:rPr>
        <w:t>159 (АППГ – 392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-59%)</w:t>
      </w:r>
      <w:r>
        <w:rPr>
          <w:sz w:val="26"/>
          <w:szCs w:val="26"/>
        </w:rPr>
        <w:t xml:space="preserve"> бесед </w:t>
      </w:r>
      <w:r>
        <w:rPr>
          <w:b/>
          <w:sz w:val="26"/>
          <w:szCs w:val="26"/>
        </w:rPr>
        <w:t>(48 (АППГ – 47)</w:t>
      </w:r>
      <w:r>
        <w:rPr>
          <w:sz w:val="26"/>
          <w:szCs w:val="26"/>
        </w:rPr>
        <w:t xml:space="preserve"> бесед в дошкольных образовательных организациях;  </w:t>
      </w:r>
      <w:r>
        <w:rPr>
          <w:b/>
          <w:sz w:val="26"/>
          <w:szCs w:val="26"/>
        </w:rPr>
        <w:t>97 (АППГ 328)</w:t>
      </w:r>
      <w:r>
        <w:rPr>
          <w:sz w:val="26"/>
          <w:szCs w:val="26"/>
        </w:rPr>
        <w:t xml:space="preserve"> беседы в учреждениях общего и дополнительного образования</w:t>
      </w:r>
      <w:r>
        <w:rPr>
          <w:b/>
          <w:sz w:val="26"/>
          <w:szCs w:val="26"/>
        </w:rPr>
        <w:t xml:space="preserve"> (АППГ – 307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-52%)</w:t>
      </w:r>
      <w:r>
        <w:rPr>
          <w:sz w:val="26"/>
          <w:szCs w:val="26"/>
        </w:rPr>
        <w:t xml:space="preserve"> бесед;</w:t>
      </w:r>
      <w:r>
        <w:rPr>
          <w:b/>
          <w:sz w:val="26"/>
          <w:szCs w:val="26"/>
        </w:rPr>
        <w:t xml:space="preserve"> 12 бесед на предприятиях (АППГ-6)</w:t>
      </w:r>
      <w:r>
        <w:rPr>
          <w:sz w:val="26"/>
          <w:szCs w:val="26"/>
        </w:rPr>
        <w:t xml:space="preserve"> (АТЦ ОАО «СУМЗ», ЗАО «Пассажирская автоколонна», АТЦ ГСА ОАО  «СУМЗ», ИП Бекетов, Дегтярское АТП); </w:t>
      </w:r>
      <w:r>
        <w:rPr>
          <w:b/>
          <w:sz w:val="26"/>
          <w:szCs w:val="26"/>
        </w:rPr>
        <w:t>2 (АППГ - 11)</w:t>
      </w:r>
      <w:r>
        <w:rPr>
          <w:sz w:val="26"/>
          <w:szCs w:val="26"/>
        </w:rPr>
        <w:t xml:space="preserve"> родительских собрания в МБДОУ Детский сад № 17; МБДОУ Детский сад № 24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>
          <w:sz w:val="26"/>
          <w:szCs w:val="26"/>
        </w:rPr>
        <w:t xml:space="preserve">За четыре месяца 2020 выявлено </w:t>
      </w:r>
      <w:r>
        <w:rPr>
          <w:b/>
          <w:sz w:val="26"/>
          <w:szCs w:val="26"/>
        </w:rPr>
        <w:t xml:space="preserve">99 (АППГ- 102) </w:t>
      </w:r>
      <w:r>
        <w:rPr>
          <w:sz w:val="26"/>
          <w:szCs w:val="26"/>
        </w:rPr>
        <w:t>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 Направлено 9 представлений в ТКДН и ЗП для принятия соответствующих мер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На основании выше изложенного необходимо: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- в период нахождения детей и взрослых на режиме самоизоляции, продолжить в дистанционной форме работу по разъяснению правил безопасного перехода проезжей части, в том числе, с применением средств индивидуальной мобильности (электроскутеры, гироскутеры, ролики, самокаты, скейтборды, сигвеи, моноколеса, велосипеды), обязательному ношению световозвращающих элементов, через электронные дневники, родительские чаты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Начальник ОГИБДД М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ВД России «Ревдински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апитан полиции</w:t>
        <w:tab/>
        <w:tab/>
        <w:tab/>
        <w:tab/>
        <w:tab/>
        <w:tab/>
        <w:tab/>
        <w:tab/>
        <w:t xml:space="preserve">         Е.А. Федоров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Исп. ГИБДД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.А. Логиновских-Касатов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ел. 8(34397)5-43-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7:00Z</dcterms:created>
  <dc:creator>Admin</dc:creator>
  <dc:description/>
  <dc:language>en-US</dc:language>
  <cp:lastModifiedBy>RePack by Diakov</cp:lastModifiedBy>
  <cp:lastPrinted>2020-05-18T17:00:00Z</cp:lastPrinted>
  <dcterms:modified xsi:type="dcterms:W3CDTF">2020-08-13T06:27:00Z</dcterms:modified>
  <cp:revision>2</cp:revision>
  <dc:subject/>
  <dc:title/>
</cp:coreProperties>
</file>