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87020</wp:posOffset>
            </wp:positionV>
            <wp:extent cx="1233805" cy="12947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Как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НАДО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вести себ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одителям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ребенка 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ризиса 3 л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ы увидели, что Ваш малыш резко изменился, и не в лучшую сторону, постарайтесь выработать правильную линию поведения, </w:t>
      </w:r>
      <w:r>
        <w:rPr>
          <w:rFonts w:cs="Times New Roman" w:ascii="Times New Roman" w:hAnsi="Times New Roman"/>
          <w:i/>
          <w:sz w:val="20"/>
          <w:szCs w:val="20"/>
        </w:rPr>
        <w:t>станьте более гибкими в воспитательных мероприятиях, расширяйте права и обязанности малыша и в пределах разумного дайте ему большую самостоятельность, чтобы он мог насладиться е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йте, что ребенок не просто не соглашается с Вами, </w:t>
      </w:r>
      <w:r>
        <w:rPr>
          <w:rFonts w:cs="Times New Roman" w:ascii="Times New Roman" w:hAnsi="Times New Roman"/>
          <w:i/>
          <w:sz w:val="20"/>
          <w:szCs w:val="20"/>
        </w:rPr>
        <w:t xml:space="preserve">он испытывает Ваш характер и находит в нем слабые места, </w:t>
      </w:r>
      <w:r>
        <w:rPr>
          <w:rFonts w:cs="Times New Roman" w:ascii="Times New Roman" w:hAnsi="Times New Roman"/>
          <w:sz w:val="20"/>
          <w:szCs w:val="20"/>
        </w:rPr>
        <w:t>чтобы воздействовать на них при отстаивании своей независим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ш по несколько раз в день перепроверяет, действительно ли то, что Вы запрещаете ему, запрещено. Ведь это мы приучили его к тому, что любое его желание – как приказ. И вдруг что-то нельзя, что-то запрещено, в чем-то ему отказывают. Мы изменили систему требований, а почему – ребенку трудно понять. И он в отместку твердит Вам «нет». Не обижайтесь за это на него. Малыш, считая себя самостоятельным, подражает Вам. </w:t>
      </w:r>
      <w:r>
        <w:rPr>
          <w:rFonts w:cs="Times New Roman" w:ascii="Times New Roman" w:hAnsi="Times New Roman"/>
          <w:i/>
          <w:sz w:val="20"/>
          <w:szCs w:val="20"/>
        </w:rPr>
        <w:t>Поэтому, когда желания малыша намного превосходят реальные возможности, найдите выход в ролевой игре, которая с 3 лет становится ведущей деятельностью ребенка.</w:t>
      </w:r>
      <w:r>
        <w:rPr>
          <w:rFonts w:cs="Times New Roman" w:ascii="Times New Roman" w:hAnsi="Times New Roman"/>
          <w:sz w:val="20"/>
          <w:szCs w:val="20"/>
        </w:rPr>
        <w:t xml:space="preserve"> В три года самоутверждению ребенка льстит, если Вы звоните лично ему по телефону, шлете письма из другого города, просите его сове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нормального развития желательно во время кризиса 3 лет, чтобы ребенок ощущал, что все взрослые в доме знают, что </w:t>
      </w:r>
      <w:r>
        <w:rPr>
          <w:rFonts w:cs="Times New Roman" w:ascii="Times New Roman" w:hAnsi="Times New Roman"/>
          <w:i/>
          <w:sz w:val="20"/>
          <w:szCs w:val="20"/>
        </w:rPr>
        <w:t>рядом с ними не малыш, а равный им товарищ и дру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ДОУ ”Детский сад № 1” г.Дегтярск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220</wp:posOffset>
            </wp:positionH>
            <wp:positionV relativeFrom="paragraph">
              <wp:posOffset>121285</wp:posOffset>
            </wp:positionV>
            <wp:extent cx="1559560" cy="6946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130175</wp:posOffset>
                </wp:positionV>
                <wp:extent cx="2589530" cy="285115"/>
                <wp:effectExtent l="56515" t="123825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48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тот сложный возрас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4.55pt;margin-top:10.25pt;width:203.85pt;height:2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Этот сложный возраст</w:t>
                      </w:r>
                    </w:p>
                  </w:txbxContent>
                </v:textbox>
                <v:path textpathok="t"/>
                <v:textpath on="t" fitshape="t" string="Этот сложный возраст" style="font-family:&quot;Arial Black&quot;;font-size:16pt"/>
                <v:fill o:detectmouseclick="t" type="solid" color2="#ffdf9f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29210</wp:posOffset>
                </wp:positionV>
                <wp:extent cx="1733550" cy="461010"/>
                <wp:effectExtent l="50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изис 3 ле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55.55pt;margin-top:2.3pt;width:136.45pt;height:36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изис 3 лет.</w:t>
                      </w:r>
                    </w:p>
                  </w:txbxContent>
                </v:textbox>
                <v:path textpathok="t"/>
                <v:textpath on="t" fitshape="t" string="Кризис 3 лет." style="font-family:&quot;Times New Roman&quot;;font-size:24pt"/>
                <v:fill o:detectmouseclick="t" type="solid" color2="#8fcf5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порченность ребенка есть результат системы воспитания, за которую расплачивается один воспитанник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Лесгафт)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юбить ребенка – не значит обладать им или жить рядом, а скорее чувствовать, угадывать, что ему нужно, и доверять ему. Доверие же всегда связано с риском. Но воспитание на доверии принесет несоизмеримо  больше положительных результатов и радости как детям, так и родителям»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.Гаврилова)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108585</wp:posOffset>
            </wp:positionV>
            <wp:extent cx="1397635" cy="146304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108585</wp:posOffset>
            </wp:positionV>
            <wp:extent cx="939165" cy="141160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НЕ НАДО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вести себя родителям ребенка в период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ризиса 3 ле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ДО постоянно ругать и наказывать ребенка за все неприятные для Вас проявления его самостоятель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ДО говорить «да», когда необходимо твердое «нет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ДО пытаться любыми путями сгладить кризис, помня, что в дальнейшем у ребенка может повыситься чувство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ДО приучать малыша к легким победам, давая повод для самовосхваления, потому что потом любое поражение для него станет трагедией. И в то же время не подчеркивайте свою силу и превосходство над ним, противодействуя ему во всем, - это чуть позже приведет или к безразличию ко всему, или к разным видам завуалированного мщения исподтишк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Чтобы кризис прошел благополучно, любите ребенка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  <w:t>***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Любили тебя безо всяких причин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За то, что ты внук, за то, что ты сын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За то, что малыш, за то, что растешь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За то, что на маму и папу похож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И эта любовь до конца твоих дней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Останется главной опорой твоей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В.Берестов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«Семизведие симптомов»,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характерных для поведения ребенка в период кризиса 3 лет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-246380</wp:posOffset>
                </wp:positionV>
                <wp:extent cx="768350" cy="1316990"/>
                <wp:effectExtent l="6985" t="6350" r="698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8240" cy="131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спотическое подавление окружающих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-19.4pt;width:60.45pt;height:103.6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спотическое подавление окружающих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6315</wp:posOffset>
                </wp:positionH>
                <wp:positionV relativeFrom="paragraph">
                  <wp:posOffset>-335280</wp:posOffset>
                </wp:positionV>
                <wp:extent cx="490220" cy="1272540"/>
                <wp:effectExtent l="6985" t="152400" r="6350" b="212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гативизм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45pt;margin-top:-26.45pt;width:38.55pt;height:100.1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гативизм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-122555</wp:posOffset>
                </wp:positionV>
                <wp:extent cx="784860" cy="1237615"/>
                <wp:effectExtent l="6985" t="6350" r="635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4800" cy="12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ценивание личности взрослого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-9.65pt;width:61.75pt;height:97.4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есценивание личности взрослого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41275</wp:posOffset>
                </wp:positionV>
                <wp:extent cx="980440" cy="89281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КРИЗИ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З-Х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3.25pt;width:77.1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КРИЗИ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З-Х ЛЕТ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-361950</wp:posOffset>
                </wp:positionV>
                <wp:extent cx="490220" cy="1272540"/>
                <wp:effectExtent l="6985" t="151765" r="6350" b="212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ямство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5pt;margin-top:-28.55pt;width:38.55pt;height:100.1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ямство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-288290</wp:posOffset>
                </wp:positionV>
                <wp:extent cx="490220" cy="1272540"/>
                <wp:effectExtent l="6985" t="250190" r="6985" b="308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птивость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4pt;margin-top:-22.75pt;width:38.55pt;height:100.1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птивость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-335915</wp:posOffset>
                </wp:positionV>
                <wp:extent cx="490220" cy="1272540"/>
                <wp:effectExtent l="6985" t="250190" r="6985" b="308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тест, бунт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-26.5pt;width:38.55pt;height:100.1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тест, бунт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8415</wp:posOffset>
                </wp:positionH>
                <wp:positionV relativeFrom="paragraph">
                  <wp:posOffset>-306705</wp:posOffset>
                </wp:positionV>
                <wp:extent cx="490220" cy="1272540"/>
                <wp:effectExtent l="6985" t="152400" r="6350" b="212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оеволие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-24.2pt;width:38.55pt;height:100.15pt;mso-wrap-style:squar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оеволие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НЕГАТИВИЗМ. </w:t>
      </w:r>
      <w:r>
        <w:rPr>
          <w:rFonts w:cs="Times New Roman" w:ascii="Times New Roman" w:hAnsi="Times New Roman"/>
          <w:sz w:val="20"/>
          <w:szCs w:val="20"/>
        </w:rPr>
        <w:t>Это не просто нежелание выполнять какие-то указания взрослого, не просто непослушание, а стремление делать все наоборот, не подчиняться ни в коем случае воле взрослого. Например, мальчик очень любит кататься на велосипеде. Ему не всегда разрешают, но сегодня говорят: «Иди, катайся!» Но он отвечает: «Не пойду». Дело в том, что в голосе мамы он уловил повелительные нотки. Дети не только протестуют на каждом шагу против излишней, как им кажется, опеки, но и специально делают то, что им запрещ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УПРЯМСТВО. </w:t>
      </w:r>
      <w:r>
        <w:rPr>
          <w:rFonts w:cs="Times New Roman" w:ascii="Times New Roman" w:hAnsi="Times New Roman"/>
          <w:sz w:val="20"/>
          <w:szCs w:val="20"/>
        </w:rPr>
        <w:t>Ребенок настаивает на чем-либо не потому, что ему этого сильно хочется, а потому, что он это потребовал, что он так захотел. Например, ребенка, когда он проснулся, мама просит встать с постели, но он в течение долгого времени не соглашается вставать, хотя ему уже давно надоело лежать в постели и хочется  поиграть с игрушками. Однако ребенок заявляет: «Сказал – не встану, значит, не встану!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СТРОПТИВОСТЬ. </w:t>
      </w:r>
      <w:r>
        <w:rPr>
          <w:rFonts w:cs="Times New Roman" w:ascii="Times New Roman" w:hAnsi="Times New Roman"/>
          <w:sz w:val="20"/>
          <w:szCs w:val="20"/>
        </w:rPr>
        <w:t xml:space="preserve">Это постоянное недовольство всем, что предлагает взрослый. Ребенку ничего не нравится из того, что он делал раньше, он как бы отрицает тот образ жизни, который сложился у него до 3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СВОЕВОЛИЕ. </w:t>
      </w:r>
      <w:r>
        <w:rPr>
          <w:rFonts w:cs="Times New Roman" w:ascii="Times New Roman" w:hAnsi="Times New Roman"/>
          <w:sz w:val="20"/>
          <w:szCs w:val="20"/>
        </w:rPr>
        <w:t>Ребенок все хочет делать сам, даже если не умеет, борется за свою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ПРОТЕСТ – БУНТ ПРОТИВ ОКРУЖАЮЩИХ. </w:t>
      </w:r>
      <w:r>
        <w:rPr>
          <w:rFonts w:cs="Times New Roman" w:ascii="Times New Roman" w:hAnsi="Times New Roman"/>
          <w:sz w:val="20"/>
          <w:szCs w:val="20"/>
        </w:rPr>
        <w:t>Проявляется в том, что все поведение ребенка носит протестующий характер., как будто он находится в состоянии жесткого конфликта со всеми людьми, постоянно ссорится с ними, ведет себя очень агресси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ОБЕСЦЕНИВАНИЕ РЕБЕНКОМ ЛИЧНОСТИ БЛИЗКИХ. </w:t>
      </w:r>
      <w:r>
        <w:rPr>
          <w:rFonts w:cs="Times New Roman" w:ascii="Times New Roman" w:hAnsi="Times New Roman"/>
          <w:sz w:val="20"/>
          <w:szCs w:val="20"/>
        </w:rPr>
        <w:t>Обесцениваются старые привязанности ребенка к вещам, к людям, к правилам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ДЕСПОТИЧЕСКОЕ ПОДАВЛЕНИЕ ОКРУЖАЮЩИХ. </w:t>
      </w:r>
      <w:r>
        <w:rPr>
          <w:rFonts w:cs="Times New Roman" w:ascii="Times New Roman" w:hAnsi="Times New Roman"/>
          <w:sz w:val="20"/>
          <w:szCs w:val="20"/>
        </w:rPr>
        <w:t>Вся семья должна удовлетворять любое желание маленького тирана, в противном случае её ждут истерики и слезы. Ребенок хочет стать господином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8190</wp:posOffset>
            </wp:positionH>
            <wp:positionV relativeFrom="paragraph">
              <wp:posOffset>146050</wp:posOffset>
            </wp:positionV>
            <wp:extent cx="1421765" cy="188214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72" t="-30" r="-37" b="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к любить свое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авило первое. </w:t>
      </w:r>
      <w:r>
        <w:rPr>
          <w:rFonts w:cs="Times New Roman" w:ascii="Times New Roman" w:hAnsi="Times New Roman"/>
          <w:sz w:val="20"/>
          <w:szCs w:val="20"/>
        </w:rPr>
        <w:t>Уметь слушать своего ребенка всегда и везде, отдаваясь этому слушанию целиком и полностью, не перебивая ребенка, не отмахиваясь от него, как от назойливой мухи, проявляя терпение и та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авило второе. </w:t>
      </w:r>
      <w:r>
        <w:rPr>
          <w:rFonts w:cs="Times New Roman" w:ascii="Times New Roman" w:hAnsi="Times New Roman"/>
          <w:sz w:val="20"/>
          <w:szCs w:val="20"/>
        </w:rPr>
        <w:t>Уметь говорить со своим ребенком так, как бы вам хотелось, чтобы говорили с вами, проявляя мягкость, уважительность, исключая назидательность, грубость и хам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авило третье. </w:t>
      </w:r>
      <w:r>
        <w:rPr>
          <w:rFonts w:cs="Times New Roman" w:ascii="Times New Roman" w:hAnsi="Times New Roman"/>
          <w:sz w:val="20"/>
          <w:szCs w:val="20"/>
        </w:rPr>
        <w:t>Наказывать,  не унижая, а сохраняя достоинство ребенка, вселяя надежду на испра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авило четвертое.</w:t>
      </w:r>
      <w:r>
        <w:rPr>
          <w:rFonts w:cs="Times New Roman" w:ascii="Times New Roman" w:hAnsi="Times New Roman"/>
          <w:sz w:val="20"/>
          <w:szCs w:val="20"/>
        </w:rPr>
        <w:t>Достичь успехов в воспитании можно лишь тогда, когда родители – пример для подражания каждый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авило пятое. </w:t>
      </w:r>
      <w:r>
        <w:rPr>
          <w:rFonts w:cs="Times New Roman" w:ascii="Times New Roman" w:hAnsi="Times New Roman"/>
          <w:sz w:val="20"/>
          <w:szCs w:val="20"/>
        </w:rPr>
        <w:t>Признавать свои ошибки, просить прощения за неправильные действия и поступки, быть справедливым в оценке себя и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945</wp:posOffset>
            </wp:positionH>
            <wp:positionV relativeFrom="paragraph">
              <wp:posOffset>113030</wp:posOffset>
            </wp:positionV>
            <wp:extent cx="2332990" cy="233299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материалам журна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Мой ребенок», «Мама, это я».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34:00Z</dcterms:created>
  <dc:creator>Искорка</dc:creator>
  <dc:description/>
  <cp:keywords/>
  <dc:language>en-US</dc:language>
  <cp:lastModifiedBy>user</cp:lastModifiedBy>
  <dcterms:modified xsi:type="dcterms:W3CDTF">2021-01-15T03:45:00Z</dcterms:modified>
  <cp:revision>3</cp:revision>
  <dc:subject/>
  <dc:title/>
</cp:coreProperties>
</file>