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пидемиологической ситуации по коронавирусной инфекции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ВИ и пневмонии на территории городского округа Дегтярс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данным Информационной системы эпидемиологического надзора в Свердловской области за неделю с 15 по 21 декабря 2021 года по </w:t>
      </w:r>
      <w:r>
        <w:rPr>
          <w:i/>
          <w:sz w:val="26"/>
          <w:szCs w:val="26"/>
          <w:u w:val="single"/>
        </w:rPr>
        <w:t xml:space="preserve">предварительным диагнозам </w:t>
      </w:r>
      <w:r>
        <w:rPr>
          <w:sz w:val="26"/>
          <w:szCs w:val="26"/>
        </w:rPr>
        <w:t>зарегистрировано 93 случая ОРЗ среди жителей ГО Дегтярск, показатель заболеваемости составил 593,2 случаев на 100 тысяч населения, что в 2,04 раза  ниже показателя за предыдущую неделю, но выше в 1,4 раза показателя за аналогичный период прошлого 2020 года, и в 1,8 раза превышает среднемноголетний уровень (СМУ), ситуация оценивается как «неблагополучная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3"/>
        <w:gridCol w:w="620"/>
        <w:gridCol w:w="588"/>
        <w:gridCol w:w="613"/>
        <w:gridCol w:w="623"/>
        <w:gridCol w:w="781"/>
        <w:gridCol w:w="620"/>
        <w:gridCol w:w="588"/>
        <w:gridCol w:w="781"/>
        <w:gridCol w:w="571"/>
        <w:gridCol w:w="542"/>
        <w:gridCol w:w="989"/>
      </w:tblGrid>
      <w:tr>
        <w:trPr>
          <w:trHeight w:val="727" w:hRule="atLeast"/>
        </w:trPr>
        <w:tc>
          <w:tcPr>
            <w:tcW w:w="9699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Анализ заболеваемости  за 15.12.2021-21.12.2021(дата регистраци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ЛПУ  ГО Дегтярс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контингент  ВСЕ ЖИТЕЛИ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варительный DS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.12.2021-21.12.202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8.12.2021-14.12.20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о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нижение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.12.2020-21.12.20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о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нижение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.12-21.12 СМ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ценка состояния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бол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каз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бол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каз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бол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каз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бол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каз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COVID-19 (групп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6,5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р.неблаг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ГРИПП+ОРЗ (сумм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93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1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,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0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благоп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Р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93,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11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,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40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неблагоп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РВИ COVID-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0,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р.неблаг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РВИ персон.уче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р.неблаг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 (СУММ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,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5,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2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5,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лагоп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 внебольничная (сумм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1,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5,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2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5,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лагоп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 вн/б без COVID (сум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,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72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3,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лагоп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.лаб.подтв.(сумм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р.неблаг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 вн/б лаб.подтв.(сум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р.неблаг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 вирусная (сумма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р.неблаг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 COVID-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кр.неблаг.</w:t>
            </w:r>
          </w:p>
        </w:tc>
      </w:tr>
      <w:tr>
        <w:trPr>
          <w:trHeight w:val="29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невмония неуст.этиологи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9,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,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65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3,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лагоп.</w:t>
            </w:r>
          </w:p>
        </w:tc>
      </w:tr>
    </w:tbl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о 5 случаев внебольничной пневмонии, показатель заболеваемости составил 31,9 случаев на 100 тысяч населения, что на 25 % выше показателя за предыдущую неделю,  в 5,4 раза ниже показателя за аналогичный период прошлого 2020 года, но в 1,7 раза ниже среднемноголетнего уровеня (СМУ), ситуация оценивается как «благополучная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и  лиц, заболевших пневмонией 1 ребенок (3 года), 4 взрослых (в возрастах от 37 до 95 лет). Все заболевшие госпитализированы в стационары, обследованы лабораторно на COVID-19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rStyle w:val="StrongEmphasis"/>
          <w:b w:val="false"/>
          <w:sz w:val="26"/>
          <w:szCs w:val="26"/>
          <w:shd w:fill="FFFFFF" w:val="clear"/>
        </w:rPr>
        <w:t>Информационному бюллетеню по заболеваемости новой коронавирусной инфекцией в Свердловской области, размещенному на сайте Управления Роспотребнадзора по Свердловской области (</w:t>
      </w:r>
      <w:hyperlink r:id="rId2">
        <w:r>
          <w:rPr>
            <w:rStyle w:val="InternetLink"/>
            <w:sz w:val="26"/>
            <w:szCs w:val="26"/>
          </w:rPr>
          <w:t>http://www.66.rospotrebnadzor.ru/news/</w:t>
        </w:r>
      </w:hyperlink>
      <w:r>
        <w:rPr>
          <w:sz w:val="26"/>
          <w:szCs w:val="26"/>
        </w:rPr>
        <w:t>), в</w:t>
      </w:r>
      <w:r>
        <w:rPr>
          <w:sz w:val="26"/>
          <w:szCs w:val="26"/>
          <w:shd w:fill="FFFFFF" w:val="clear"/>
        </w:rPr>
        <w:t>сего на 20 декабря 2021 года лабораторно подтверждено в ГО Дегтярск – 940 случаев, за неделю выявлено 17 новых случаев, что на 6% ниже  уровня  предыдущей недели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лечебно-профилактических учреждений получено всего за 2020 - 2021 год  227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экстренных извещений на подтвержденный диагноз </w:t>
      </w:r>
      <w:r>
        <w:rPr>
          <w:rFonts w:eastAsia="Calibri"/>
          <w:sz w:val="26"/>
          <w:szCs w:val="26"/>
        </w:rPr>
        <w:t>COVID-19, динамика представлена в таблице:</w:t>
      </w:r>
    </w:p>
    <w:p>
      <w:pPr>
        <w:pStyle w:val="Normal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Динамика заболеваемости  за 20.04.2020 –21.12.2021(дата подтверждения DS)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  <w:t>заболеваемость / показатель/ уд.вес</w:t>
      </w:r>
    </w:p>
    <w:p>
      <w:pPr>
        <w:pStyle w:val="Normal"/>
        <w:autoSpaceDE w:val="false"/>
        <w:jc w:val="center"/>
        <w:rPr/>
      </w:pPr>
      <w:r>
        <w:rPr/>
        <w:t>ЛПУ  ГО Дегтярск,  контингент  ВСЕ ЖИТЕЛИ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34"/>
        <w:gridCol w:w="532"/>
        <w:gridCol w:w="533"/>
        <w:gridCol w:w="533"/>
        <w:gridCol w:w="532"/>
        <w:gridCol w:w="533"/>
        <w:gridCol w:w="533"/>
        <w:gridCol w:w="533"/>
        <w:gridCol w:w="601"/>
        <w:gridCol w:w="533"/>
        <w:gridCol w:w="533"/>
        <w:gridCol w:w="533"/>
        <w:gridCol w:w="532"/>
        <w:gridCol w:w="533"/>
        <w:gridCol w:w="574"/>
      </w:tblGrid>
      <w:tr>
        <w:trPr>
          <w:trHeight w:val="113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дтвержденный DS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прель 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май 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июнь 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июль 2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август 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сентябрь 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ктябрь 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ноябрь 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екбрь 2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январь 20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февраль 20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1.03.2021-07.03.20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8.03.2021-14.03.20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.03.2021-21.03.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.03.2021-28.03.2021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(группа)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4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6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65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,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9,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86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6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90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52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197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3,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6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27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РВИ COVID-1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2,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6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7,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6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14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3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3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3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51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4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7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2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7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9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7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6,7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невмония COVID-1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,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6,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8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76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46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6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3,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6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6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13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2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0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7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,3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бессимптомны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0,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7,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1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5"/>
        <w:gridCol w:w="585"/>
        <w:gridCol w:w="585"/>
        <w:gridCol w:w="585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дтвержденный D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9.03.2021-04.04.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.04.2021-11.04.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.04.2021-25.04.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6.04.2021-02.05.20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3.05.2021-09.05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.05.2021-16.05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.05.2021-23.05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7.06.2021-13.06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.06.2021-20.06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.06.2021-27.06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</w:rPr>
              <w:t>28.06.2021-04.07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5.07.2021-11.07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.07.2021-18.07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.07.2021-25.07.2021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(групп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1,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4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4,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,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8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36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6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7,7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РВИ COVID-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,8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7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4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3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9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3,9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7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1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1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4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4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3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7,7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невмония COVID-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4,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,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2,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7,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7,41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5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бессимптомны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</w:tr>
      <w:tr>
        <w:trPr>
          <w:trHeight w:val="29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,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tbl>
      <w:tblPr>
        <w:tblW w:w="44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  <w:gridCol w:w="467"/>
        <w:gridCol w:w="468"/>
        <w:gridCol w:w="468"/>
        <w:gridCol w:w="468"/>
      </w:tblGrid>
      <w:tr>
        <w:trPr>
          <w:tblHeader w:val="true"/>
          <w:trHeight w:val="113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дтвержденный DS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6.07.2021-01.08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2.08.2021-08.08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9.08.2021-15.08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6.08.2021-22.08.20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3.08.2021-29.08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.08.2021-05.09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6.09.2021-12.09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.09.2021-19.09.20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.09.2021-26.09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7.09.2021-03.10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4.10.2021-10.10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.10.2021-17.10.20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.10.2021-24.10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.10.2021-31.10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01.11.2021-07.11.2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8.11.2021-14.11.2021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(группа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1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1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8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21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7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8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4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3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74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76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42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67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35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3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35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688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05,9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10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,6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РВИ COVID-1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8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3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8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7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2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0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3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8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01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52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76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44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20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574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10,3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6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5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4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1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8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8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6,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6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4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9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,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6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83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,7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невмония COVID-1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2,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,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2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0,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,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3,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0,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3,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7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0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4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9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9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4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114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,68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3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5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8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,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,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3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,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16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бессимптомный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6"/>
              </w:rPr>
            </w:pPr>
            <w:r>
              <w:rPr>
                <w:rFonts w:eastAsia="Calibri"/>
                <w:color w:val="000000"/>
                <w:sz w:val="14"/>
                <w:szCs w:val="16"/>
              </w:rPr>
              <w:t>0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6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31"/>
        <w:gridCol w:w="576"/>
        <w:gridCol w:w="531"/>
        <w:gridCol w:w="531"/>
        <w:gridCol w:w="531"/>
        <w:gridCol w:w="531"/>
        <w:gridCol w:w="601"/>
      </w:tblGrid>
      <w:tr>
        <w:trPr>
          <w:tblHeader w:val="true"/>
          <w:trHeight w:val="1134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одтвержденный DS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.11.2021-21.11.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.11.2021-28.11.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9.11.2021-05.12.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6.12.2021-12.12.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.12.2021-19.12.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.12.2021-21.12.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(группа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275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2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31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6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7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0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4511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РВИ COVID-1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26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5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8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65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,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5,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3,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733,4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78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7,1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невмония COVID-1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69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7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2,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1,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,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267,1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9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1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9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9,4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COVID-19 бессимптомный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10,3</w:t>
            </w:r>
          </w:p>
        </w:tc>
      </w:tr>
      <w:tr>
        <w:trPr>
          <w:trHeight w:val="29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,5</w:t>
            </w:r>
          </w:p>
        </w:tc>
      </w:tr>
    </w:tbl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 xml:space="preserve">За период с 15 по 21 декабря 2021г. в городском округе Дегтярск </w:t>
      </w:r>
      <w:r>
        <w:rPr>
          <w:rFonts w:eastAsia="Calibri"/>
          <w:bCs/>
          <w:sz w:val="26"/>
          <w:szCs w:val="26"/>
        </w:rPr>
        <w:t>зарегистрированы вспышки заболеваемости:</w:t>
      </w:r>
    </w:p>
    <w:p>
      <w:pPr>
        <w:pStyle w:val="Normal"/>
        <w:autoSpaceDE w:val="false"/>
        <w:rPr/>
      </w:pPr>
      <w:r>
        <w:rPr>
          <w:rFonts w:eastAsia="Calibri"/>
          <w:bCs/>
          <w:sz w:val="26"/>
          <w:szCs w:val="26"/>
        </w:rPr>
        <w:t xml:space="preserve">- </w:t>
      </w:r>
      <w:r>
        <w:rPr>
          <w:rFonts w:eastAsia="Calibri"/>
          <w:b/>
          <w:bCs/>
          <w:i/>
          <w:sz w:val="26"/>
          <w:szCs w:val="26"/>
        </w:rPr>
        <w:t>по месту жительства</w:t>
      </w:r>
      <w:r>
        <w:rPr>
          <w:rFonts w:eastAsia="Calibri"/>
          <w:bCs/>
          <w:sz w:val="26"/>
          <w:szCs w:val="26"/>
        </w:rPr>
        <w:t xml:space="preserve"> - всего зарегистрировано 17 очагов, в том числе – 6 очага с распространением, с количеством  заболевших  при распространении – 7человек</w:t>
      </w:r>
      <w:r>
        <w:rPr/>
        <w:t>:</w:t>
      </w:r>
    </w:p>
    <w:tbl>
      <w:tblPr>
        <w:tblW w:w="96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5"/>
        <w:gridCol w:w="727"/>
        <w:gridCol w:w="740"/>
        <w:gridCol w:w="642"/>
        <w:gridCol w:w="766"/>
        <w:gridCol w:w="809"/>
        <w:gridCol w:w="809"/>
        <w:gridCol w:w="643"/>
        <w:gridCol w:w="1111"/>
        <w:gridCol w:w="915"/>
        <w:gridCol w:w="1312"/>
      </w:tblGrid>
      <w:tr>
        <w:trPr>
          <w:trHeight w:val="631" w:hRule="atLeast"/>
        </w:trPr>
        <w:tc>
          <w:tcPr>
            <w:tcW w:w="969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чаговость за 15.12.2021-21.12.2021 (подтвержденный D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по заболеванию COVID-19 (группа) по террритории ГО Дегтярс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(количество/уд.вес)</w:t>
            </w:r>
          </w:p>
        </w:tc>
      </w:tr>
      <w:tr>
        <w:trPr>
          <w:trHeight w:val="653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места заболева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чагов всег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 1 случае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-4 случа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-10 случае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-15 случае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-20 случае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1 и боле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чагов с распростр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аболело всег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аболело при распростр.</w:t>
            </w:r>
          </w:p>
        </w:tc>
      </w:tr>
      <w:tr>
        <w:trPr>
          <w:trHeight w:val="290" w:hRule="atLeast"/>
        </w:trPr>
        <w:tc>
          <w:tcPr>
            <w:tcW w:w="1225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о месту жительств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4,71</w:t>
            </w:r>
          </w:p>
        </w:tc>
        <w:tc>
          <w:tcPr>
            <w:tcW w:w="6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5,29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5,29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9,17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6"/>
          <w:szCs w:val="26"/>
          <w:highlight w:val="yellow"/>
        </w:rPr>
      </w:pPr>
      <w:r>
        <w:rPr>
          <w:rFonts w:eastAsia="Calibri"/>
          <w:bCs/>
          <w:sz w:val="26"/>
          <w:szCs w:val="26"/>
          <w:highlight w:val="yellow"/>
        </w:rPr>
      </w:r>
    </w:p>
    <w:p>
      <w:pPr>
        <w:pStyle w:val="ConsPlusNormal1"/>
        <w:rPr>
          <w:rFonts w:eastAsia="Calibri"/>
          <w:b/>
          <w:b/>
          <w:bCs/>
          <w:i/>
          <w:i/>
          <w:sz w:val="26"/>
          <w:szCs w:val="26"/>
          <w:highlight w:val="yellow"/>
        </w:rPr>
      </w:pPr>
      <w:r>
        <w:rPr>
          <w:rFonts w:eastAsia="Calibri"/>
          <w:b/>
          <w:bCs/>
          <w:i/>
          <w:sz w:val="26"/>
          <w:szCs w:val="26"/>
          <w:highlight w:val="yellow"/>
        </w:rPr>
      </w:r>
    </w:p>
    <w:p>
      <w:pPr>
        <w:pStyle w:val="ConsPlusNormal1"/>
        <w:rPr/>
      </w:pPr>
      <w:r>
        <w:rPr>
          <w:rFonts w:eastAsia="Calibri"/>
          <w:b/>
          <w:bCs/>
          <w:i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о месту работы</w:t>
      </w:r>
      <w:r>
        <w:rPr>
          <w:rFonts w:eastAsia="Calibri"/>
          <w:bCs/>
          <w:sz w:val="26"/>
          <w:szCs w:val="26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зарегистрировано 9 очагов, в том числе – 2 очага с распространением, с количеством  заболевших  при распространении – 2 человека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ConsPlusNormal1"/>
        <w:rPr>
          <w:rFonts w:ascii="Arial" w:hAnsi="Arial" w:eastAsia="Calibri" w:cs="Arial"/>
          <w:b/>
          <w:b/>
          <w:bCs/>
          <w:sz w:val="18"/>
          <w:szCs w:val="18"/>
          <w:highlight w:val="yellow"/>
        </w:rPr>
      </w:pPr>
      <w:r>
        <w:rPr>
          <w:rFonts w:eastAsia="Calibri" w:cs="Arial" w:ascii="Arial" w:hAnsi="Arial"/>
          <w:b/>
          <w:bCs/>
          <w:sz w:val="18"/>
          <w:szCs w:val="18"/>
          <w:highlight w:val="yellow"/>
        </w:rPr>
      </w:r>
    </w:p>
    <w:tbl>
      <w:tblPr>
        <w:tblW w:w="99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672"/>
        <w:gridCol w:w="710"/>
        <w:gridCol w:w="608"/>
        <w:gridCol w:w="721"/>
        <w:gridCol w:w="753"/>
        <w:gridCol w:w="753"/>
        <w:gridCol w:w="599"/>
        <w:gridCol w:w="1030"/>
        <w:gridCol w:w="1159"/>
        <w:gridCol w:w="1179"/>
      </w:tblGrid>
      <w:tr>
        <w:trPr>
          <w:trHeight w:val="657" w:hRule="atLeast"/>
        </w:trPr>
        <w:tc>
          <w:tcPr>
            <w:tcW w:w="999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Очаговость за 15.12.2021-21.12.2021 (подтвержденный D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по заболеванию COVID-19 (группа) по террритории ГО Дегтярс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(количество/уд.вес)</w:t>
            </w:r>
          </w:p>
        </w:tc>
      </w:tr>
      <w:tr>
        <w:trPr>
          <w:trHeight w:val="65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места заболева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чагов 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 1 случаем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-4 случа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-10 случае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-15 случае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-20 случаев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1 и боле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чагов с распростр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аболело всег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аболело при распростр.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ВСЕ ВИДЫ ОРГАНИЗАЦИЙ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77,78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18,18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РОМПРЕДПРЯТИЯ, УЧРЕЖДЕНИЯ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ЕТСКИЕ И ОБРАЗОВАТЕЛЬНЫЕ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школа №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6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3">
    <w:name w:val="Основной текст (13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ppealdetailsauthname">
    <w:name w:val="appeal-details-auth-name"/>
    <w:basedOn w:val="Normal"/>
    <w:qFormat/>
    <w:pPr>
      <w:spacing w:before="0" w:after="150"/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03"/>
      <w:jc w:val="center"/>
    </w:pPr>
    <w:rPr>
      <w:rFonts w:ascii="Georgia" w:hAnsi="Georgia" w:eastAsia="Georgia" w:cs="Georgia"/>
      <w:sz w:val="17"/>
      <w:szCs w:val="17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rFonts w:cs="Times New Roman"/>
      <w:sz w:val="18"/>
      <w:szCs w:val="18"/>
    </w:rPr>
  </w:style>
  <w:style w:type="paragraph" w:styleId="Style22">
    <w:name w:val="Цитата"/>
    <w:basedOn w:val="Normal"/>
    <w:qFormat/>
    <w:pPr>
      <w:ind w:left="142" w:right="140" w:firstLine="42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</w:pPr>
    <w:rPr>
      <w:rFonts w:cs="Times New Roman"/>
      <w:spacing w:val="5"/>
      <w:sz w:val="25"/>
      <w:szCs w:val="25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rospotrebnadzor.ru/new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2:00Z</dcterms:created>
  <dc:creator>д</dc:creator>
  <dc:description/>
  <dc:language>en-US</dc:language>
  <cp:lastModifiedBy>ноорд</cp:lastModifiedBy>
  <dcterms:modified xsi:type="dcterms:W3CDTF">2021-12-27T05:52:00Z</dcterms:modified>
  <cp:revision>2</cp:revision>
  <dc:subject/>
  <dc:title/>
</cp:coreProperties>
</file>