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Лаптева С.В.</w:t>
      </w:r>
    </w:p>
    <w:p>
      <w:pPr>
        <w:pStyle w:val="ConsPlusNonformat"/>
        <w:ind w:left="1006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 учредителя образовательной организации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20.01.2022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rmal"/>
        <w:tabs>
          <w:tab w:val="clear" w:pos="708"/>
          <w:tab w:val="left" w:pos="121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РЕАЛИЗАЦИИ МЕРОПРИЯТИЙ, ПРЕДУСМОТРЕННЫХ ПЛАНОМ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Городской округ Дегтярск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АДОУ «Детский сад № 1»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1</w:t>
      </w:r>
      <w:r>
        <w:rPr/>
        <w:t xml:space="preserve"> год</w:t>
      </w:r>
    </w:p>
    <w:tbl>
      <w:tblPr>
        <w:tblW w:w="161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3765"/>
        <w:gridCol w:w="1942"/>
        <w:gridCol w:w="28"/>
        <w:gridCol w:w="1913"/>
        <w:gridCol w:w="4554"/>
        <w:gridCol w:w="1310"/>
        <w:gridCol w:w="16"/>
      </w:tblGrid>
      <w:tr>
        <w:trPr>
          <w:trHeight w:val="40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лановый срок реализации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тветственный исполнитель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с указанием фамилии, имени, отчества и должности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ведения о ходе реализации мероприятия</w:t>
            </w:r>
          </w:p>
        </w:tc>
      </w:tr>
      <w:tr>
        <w:trPr>
          <w:trHeight w:val="90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актический срок реализации</w:t>
            </w:r>
          </w:p>
        </w:tc>
      </w:tr>
      <w:tr>
        <w:trPr>
          <w:trHeight w:val="1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61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 Полнота и актуальность информации об организации и её деятельности, размещенной на официальном сайте организации в информационно - телекоммуникационной сети «Интернет» (далее сеть Интерн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сти совещание с работниками ДОУ о результатах НОКО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-февраль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МАДОУ;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размещение информации на официальном сайте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о совещание с работниками ДОУ о результатах НОК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1.2020</w:t>
            </w:r>
          </w:p>
        </w:tc>
      </w:tr>
      <w:tr>
        <w:trPr>
          <w:trHeight w:val="49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местить информацию о результатах НОКО ДОУ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мещена информация о результатах НОКО ДО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1.2020</w:t>
            </w:r>
          </w:p>
        </w:tc>
      </w:tr>
      <w:tr>
        <w:trPr>
          <w:trHeight w:val="9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стить на сайте ДОУ план мероприятий по улучшению качества работы ДОУ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 на сайте ДОУ план мероприятий по улучшению качества работы Д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1.2020</w:t>
            </w:r>
          </w:p>
        </w:tc>
      </w:tr>
      <w:tr>
        <w:trPr>
          <w:trHeight w:val="199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 w:bidi="hi-IN"/>
              </w:rPr>
              <w:t>Март-апрель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бавлены разделы на сайте ДОУ «Независимая оценка качества условий оказания услуг», «Дистанционное обучение»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офилактика вирусных заболеваний»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истанционная работа»;</w:t>
            </w:r>
          </w:p>
          <w:p>
            <w:pPr>
              <w:pStyle w:val="Style17"/>
              <w:tabs>
                <w:tab w:val="clear" w:pos="708"/>
                <w:tab w:val="left" w:pos="300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я питания»;</w:t>
            </w:r>
          </w:p>
          <w:p>
            <w:pPr>
              <w:pStyle w:val="Style17"/>
              <w:tabs>
                <w:tab w:val="clear" w:pos="708"/>
                <w:tab w:val="left" w:pos="300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едицинский кабинет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2.2020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4.202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9.2020</w:t>
            </w:r>
          </w:p>
        </w:tc>
      </w:tr>
      <w:tr>
        <w:trPr>
          <w:trHeight w:val="145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ть рубрику «Наши достижения» (достижения педагогов: награды, результаты аттестации, участие в конкурсах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сайте ДОУ в рубрике «Наши достижения» предоставлены сведения о повышении квалификаци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ДОУ «Детский сад № 1» на 01.06.2020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9.05.2020</w:t>
            </w:r>
          </w:p>
        </w:tc>
      </w:tr>
      <w:tr>
        <w:trPr>
          <w:trHeight w:val="103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создание персональных страниц специалистов ДОУ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ДО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новлены персональные страницы специалистов ДОУ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ы персональные сайты педагогов Д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0.2020</w:t>
            </w:r>
          </w:p>
        </w:tc>
      </w:tr>
      <w:tr>
        <w:trPr>
          <w:trHeight w:val="31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 Доступность взаимо-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ать обратную связь с получателями образовательных услуг по телефону, по электронной почте, с помощью электронных серви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сайте МАДОУ «Детский сад № 1» обеспечена возможность задать вопрос и получить ответ, внести предложения по улучшению качества предоставляемых образовательных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</w:t>
            </w:r>
          </w:p>
        </w:tc>
      </w:tr>
      <w:tr>
        <w:trPr>
          <w:trHeight w:val="25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ть для родителей возможность внесения предложений, направленных на улучшение качества работы образовательной организации через обратную связь на сайте 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 w:bidi="hi-IN"/>
              </w:rPr>
              <w:t>Май 20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 групп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Информирование родителей на общем родительском собрании о разделах на сайте ДОУ «Обращения граждан», «Контакты» (обратная связь)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Обеспечена возможность задать вопрос и получить отве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1.2020</w:t>
            </w:r>
          </w:p>
        </w:tc>
      </w:tr>
      <w:tr>
        <w:trPr>
          <w:trHeight w:val="25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здание видеороликов для родительской общественности и их трансляция в ДОУ по теме «Из жизни детского сада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сайте ДОУ в рубрике «Группы детского сада» в разделе «Из жизни детского сада» размещен видеорол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5.2020</w:t>
            </w:r>
          </w:p>
        </w:tc>
      </w:tr>
      <w:tr>
        <w:trPr>
          <w:trHeight w:val="25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информировать родителей на родительских собраниях, подготовить памятки о возможности электронных голосований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атывается памятка о возможности электронного голосования для род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5-10.06.2020</w:t>
            </w:r>
          </w:p>
        </w:tc>
      </w:tr>
      <w:tr>
        <w:trPr>
          <w:trHeight w:val="258" w:hRule="atLeast"/>
        </w:trPr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 Комфортность условий предоставления услуг</w:t>
            </w:r>
          </w:p>
        </w:tc>
      </w:tr>
      <w:tr>
        <w:trPr>
          <w:trHeight w:val="7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 Материально - техническое и информационное обеспечение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сти анкетирование родителей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предложения по улучшению комфортной сред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Май 2020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0"/>
                <w:sz w:val="22"/>
                <w:szCs w:val="22"/>
                <w:lang w:val="en-US" w:eastAsia="ru-RU" w:bidi="ar-SA"/>
              </w:rPr>
              <w:t>На сайте размещены анкеты для опроса граждан о качестве условий оказания услуг ДО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5.2020</w:t>
            </w:r>
          </w:p>
        </w:tc>
      </w:tr>
      <w:tr>
        <w:trPr>
          <w:trHeight w:val="97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обрести детскую игровую мебель, детские дидактические и обучающие наборы в соответствии с критериями ВСОКО – шкалы ECERS-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мере финансирования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вхо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ретена методическая литература, детские дидактические и обучающие наборы в соответствии с критериями ВСОКО – шкалы ECERS-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3.2020</w:t>
            </w:r>
          </w:p>
        </w:tc>
      </w:tr>
      <w:tr>
        <w:trPr>
          <w:trHeight w:val="155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полнение медиатеки: создание библиотечного фонда методической литературы, периодики, детской художественной литературой, электронным каталогом и цифровыми ресурс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ай-авгу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ан электронный каталог методической литературы, а также находиться в разработке каталог с цифровыми ресурс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5.2020</w:t>
            </w:r>
          </w:p>
        </w:tc>
      </w:tr>
      <w:tr>
        <w:trPr>
          <w:trHeight w:val="19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ероприятия по созданию условий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ля охраны и безопасности территории и пространства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для охраны и укрепления здоровья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ля организации качественного питания воспитанников МАДОУ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личие и доступность питьевой в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2020 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хо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В целях безопасности  и охраны территории и пространства установлен домофон на уличную калитку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ачественное питание воспитанников поддерживается программой ХАССП и «Меркурий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итьевая вода проходит режим очистки через фильтры и УФ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4.2020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3. Условия для индивидуальной работы с воспитанника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зработка и реализация индивидуальных ОМ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щение на сайте ДОУ расписание консультационных дней для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месяч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писание консультационных дней специалистов ДОУ для родителей размещено на сайте ДОУ в разделе «Наши специалист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5.2020</w:t>
            </w:r>
          </w:p>
        </w:tc>
      </w:tr>
      <w:tr>
        <w:trPr>
          <w:trHeight w:val="22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4. Наличие дополнительных образовательных програм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формировать банк программ и методических материалов по дополнительному образованию, позволяющих обеспечить реализацию платных образовательных услуг.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сширять дополнительные образовательные услуги через кружковую работу и платные образовательные услуг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-сентябрь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формирован банк программ и методических материалов по кружков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0.09.2020</w:t>
            </w:r>
          </w:p>
        </w:tc>
      </w:tr>
      <w:tr>
        <w:trPr>
          <w:trHeight w:val="103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. Наличие возможности развития творческих способностей и интересов воспитанни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сширить спектр применения образовательных технологий по социально-коммуникативному развитию детей (Н.П.Гришаевой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2020 г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,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групп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ован и проведен педсовет по ознакомлению с технологиями эффективной социализации Н.П. Гришаевой с целью углубленного изучения и активного использования в своей профессиональ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5.2020</w:t>
            </w:r>
          </w:p>
        </w:tc>
      </w:tr>
      <w:tr>
        <w:trPr>
          <w:trHeight w:val="25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частие в конкурсах с привлечением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hd w:fill="FFFFFF" w:val="clear"/>
                </w:rPr>
                <w:t>Онлайн-выставка к 75-летию Победы!</w:t>
              </w:r>
            </w:hyperlink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поделок «Спички это не игрушка!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конкурс «Осень в Дегтярске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рисунков «День народного единства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о-родительский проект «Мой домашний питомец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«Сделать видимым - значит сп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4.2020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0.2020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9.2020</w:t>
            </w:r>
          </w:p>
        </w:tc>
      </w:tr>
      <w:tr>
        <w:trPr>
          <w:trHeight w:val="95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щать на сайте ДОУ и на информационных стендах в группах результаты конкурсов, проводимых в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Флешмоб «День космонавтики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ция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hd w:fill="FFFFFF" w:val="clear"/>
                </w:rPr>
                <w:t xml:space="preserve"> «Окна Победы»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4.2020</w:t>
            </w:r>
          </w:p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2.05.2020</w:t>
            </w:r>
          </w:p>
        </w:tc>
      </w:tr>
      <w:tr>
        <w:trPr>
          <w:trHeight w:val="9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6. Наличие условий организации обучения и воспитания обучающихся с ограниченными возможностям и здоровья и инвали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ация ИПРА детей-инвали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работаны и утверждены ИПРА детей- инвали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9.2020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7. Мероприятия, направленные на создание условий для педагогических работников ДО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Организация посещений методических объединений, курсов повышения квалификации, наставничество, периодические медицинские осмотры)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Участие педагогов в научно-практических конференциях, выставках, семинарах на разных уровня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львестрова Т.И., старший воспитатель,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методических объединений: старших воспитателей, учителей-логопедов, музыкальных руководителей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hd w:fill="FFFFFF" w:val="clear"/>
                </w:rPr>
                <w:t>VII Всероссийский онлайн форум-конференция «Воспитатели России» по теме «Здоровые дети – здоровое будущее»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4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4.2020</w:t>
            </w:r>
          </w:p>
        </w:tc>
      </w:tr>
      <w:tr>
        <w:trPr>
          <w:trHeight w:val="258" w:hRule="atLeast"/>
        </w:trPr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1. Мероприятия, направленные на повышение уровня бытовой комфортности пребывания в учреждении и развитие МТ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наличие сменных кресел-колясок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хо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 мониторинг по выявлению инвалидов на автотранспортных средствах, креслах-коляск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</w:t>
            </w:r>
          </w:p>
        </w:tc>
      </w:tr>
      <w:tr>
        <w:trPr>
          <w:trHeight w:val="15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2. 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пециалисты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бота узких специалистов, ведется оздоровительная работ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0.04.2020</w:t>
            </w:r>
          </w:p>
        </w:tc>
      </w:tr>
      <w:tr>
        <w:trPr>
          <w:trHeight w:val="10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3. Мероприятия, направленные на создание условий для персонала организ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здание условий по оказанию услуг для персонала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хо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одится систематическая работа по ОТ, создаются условия для эффективного выполнения профессиональных зада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4.2020</w:t>
            </w:r>
          </w:p>
        </w:tc>
      </w:tr>
      <w:tr>
        <w:trPr>
          <w:trHeight w:val="258" w:hRule="atLeast"/>
        </w:trPr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8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1. Соблюдение доброжелательности и вежливости различных категорий работников учреждения (результаты опрос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ие тренингов, деловых игр, мастер-классов для педагогов.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ие педагогических советов «Ценности и правила», «О педагогическом имидже»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ррекция корпоративного кодекса 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 психологический тренинг с педагогами «Дарите добро друг другу».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педагогический совет «О педагогическом имидж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2.2020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1.2020</w:t>
            </w:r>
          </w:p>
        </w:tc>
      </w:tr>
      <w:tr>
        <w:trPr>
          <w:trHeight w:val="1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2. Компетентность различных категорий работников учреждения (результаты опрос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ать вести работу с педагогами ДОУ по аттестации, прохождению курсов повышения квалификации и переподготовки в рамках реализации программы развития 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месячно проводится мониторинг прохождения курсов повышения квалификации педагог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5.2020</w:t>
            </w:r>
          </w:p>
        </w:tc>
      </w:tr>
      <w:tr>
        <w:trPr>
          <w:trHeight w:val="184" w:hRule="atLeast"/>
        </w:trPr>
        <w:tc>
          <w:tcPr>
            <w:tcW w:w="1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1. Удовлетворенность качеством предоставляемых образовательных услуг (результаты опрос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должать расширять предоставляемые образовательные услуги и улучшать их качество через дифференцированное психолого-педагогическое сопровождение родителей (Школа молодых родителей, Школа будущего первоклассника и т.д.)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сти анализ состояния и прогноз тенденций изменения социального заказа на оказание образовательных услуг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Анализ книг отзывов и предложений (групповых и ДОУ)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щение информации о результатах независимой оценки на информационных стендах 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 г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пециалисты МАДО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сайте в разделе «Информация для родителей» размещена информация о деятельности Родительских клубов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каждой группе созданы Книги отзывов и предложений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информационных стендах ДОУ размещена информация о результатах независимой оценки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5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2.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ие внутренней оценки качества образования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ставление отчета по самообследованию в соответствии с нормативными докумен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юнь-авгу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АДОУ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Старший воспитатель приняла участие в онлайн-консультации для руководителей образовательных организаций «ВСОКО ДО: проектирование локальных нормативных актов дошкольного учреждения», которая проходила в формате интерактивного вебинара.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работан пакет документов для ДО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kern w:val="2"/>
                <w:lang w:eastAsia="ru-RU"/>
              </w:rPr>
              <w:t>-Положение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2"/>
                <w:kern w:val="2"/>
                <w:lang w:eastAsia="ru-RU"/>
              </w:rPr>
              <w:t xml:space="preserve"> о внутренней системе оценки качества образования (ВСОК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2"/>
                <w:kern w:val="2"/>
                <w:lang w:eastAsia="ru-RU"/>
              </w:rPr>
              <w:t>-Программа внутренней системы оценки качества образования (ВСОКО) и приложения к ней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2"/>
                <w:kern w:val="2"/>
                <w:szCs w:val="22"/>
              </w:rPr>
              <w:t>-Годовая циклограмма внутренней системы оценки качества образования (ВСОКО) на 2020-2021 учебн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3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6.08.20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 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БДОУ «Детский сад комбинированного вида № 11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/>
        <w:t>на 2020 год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3967"/>
        <w:gridCol w:w="1270"/>
        <w:gridCol w:w="289"/>
        <w:gridCol w:w="1912"/>
        <w:gridCol w:w="2196"/>
        <w:gridCol w:w="179"/>
        <w:gridCol w:w="15"/>
        <w:gridCol w:w="1657"/>
      </w:tblGrid>
      <w:tr>
        <w:trPr>
          <w:trHeight w:val="5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92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. Открытость и доступность информации об организации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видетельст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 государственной аккредитации (с приложениям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Янва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ая МБДО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ден в соответствие с нормативно-правовыми актами стенд образовательной организации – размещена лицензия на право ведения образовательной деятельности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1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ие на сайт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ии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ии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и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ден в соответствие с нормативно-правовыми актами официальный сайт организации, недостающая информация размещена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ия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 реализуем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ой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новной общеобразовательной программе дошкольного образования МБДОУ «Детский сад № 11»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, в т.ч. об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даптирован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ной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бразовательн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ой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программ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е для детей с ТН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информац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ия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о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языке - русском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, на котор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ом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осуществляется образование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я об электронных образовательных ресурсах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я о наличии специальных технических средств обучения – мультимедийная установка в музыкально – спортивном зале и кабинете учителя – логопеда для коллектив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информация о поступлении финансовых и материальных средств и об их расходовании по итогам финансового года -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://dg11.tvoysadik.ru/sveden/common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раздел 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Не обеспечен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техническ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ая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ить наличие на официальном сайте образовательной организации информации о 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группах сообществ родителей 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>разделах на сайте ДОУ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 xml:space="preserve">»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eastAsia="ru-RU"/>
                </w:rPr>
                <w:t>https://dg11.tvoysadik.ru/?section_id=116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Наличие анкеты для опроса граждан о качестве условий оказания услуг ДОУ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11.tvoysadik.ru/?section_id=131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 xml:space="preserve"> раздел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планов и отчетов по итогам НОК в 2019 году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Отсутствует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илить  работу по популяризации официального сайта bus.gov.ru на официальном сайте образовательной организации, разместив банер на официальном сайте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полняется информация в  разделе «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планов и отчетов по итогам НОК</w:t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  <w:lang w:val="en-US"/>
                </w:rPr>
                <w:t>https://dg11.tvoysadik.ru/?section_id=113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а  работа по популяризации официального сайта bus.gov.ru на официальном сайте МБДОУ «Детский сад №11»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bus.gov.ru/pub/home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Информация доведена до получателей услу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нащение и зонирование детских площадок для прогул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ая МБДО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 мониторинг выявления и устранения проблемы оснащение и зонирование детских площадок для прогулок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7.04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рафик рабо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Улучшить условия комфортности оказания услуги в соответствии с Уставом МБДОУ, предоставив информацию получателям услуги в форме общего родительского собр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22.01.2020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соответствии с Уставом МБДОУ  предоставлена информация получателям услуги в форме общего родительского собр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2.01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блемы пит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блюд для детей с пищевыми аллерг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9.01.20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 мониторинг выявления и устранения проблем пит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9.01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о обследование состояния здания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делены зоны для проведения ремонтных работ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05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лагоустройство прилегающей террит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едены работы по благоустройству прилегающей территории – вырубка деревьев, кустарников, затемняющих здание и территорию. 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5.04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на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ставлен план на приобретение детского игрового и развивающего оборудования на 2020 год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8.04.2020</w:t>
            </w:r>
          </w:p>
        </w:tc>
      </w:tr>
      <w:tr>
        <w:trPr>
          <w:trHeight w:val="9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зкопрофильные специалисты - логопеды, психоло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Улучшить условия комфортности оказания услуги с введением дополнительных штатных единиц с согласования с учредителем  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едицинское обслужи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с  введением в штатное  расписание медицинского работника после планового лицензирования медицинского кабинет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ступная среда для детей с ОВ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Туалеты (ремонт, оснащение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и доступность питьевой во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Январь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 мониторинг выявления и устранения проблем с наличием и доступностью питьевой воды в МБДО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1.01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имеются в наличие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 оборудованные входы в группы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сменные кресла-коляск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услуг для инвалидов в случае поступления в ДОУ детей данной катег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МБДО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следование здания для проведения реконструкцион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0.10.2020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ют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работать систему получения дистанционного дошкольного образования для инвалидов (по мере необходимости)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  доброжелательности и вежливости работ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 течение года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ы семинары и практикумы по повышению уровня компетентности работников по вопросам доброжелательности и вежливости, соблюдению норм профессиональной этики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оставлены рекомендации и методические разработки по повышению уровня компетентности работников по вопросам доброжелательности и вежливости, соблюдению норм профессиональной этики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2.01.2020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03.2020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4.05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условиями оказания услуг, позволяющий  рекомендовать организац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Организация и проведение ежегодного самообследования ДО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апожников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водятся консультации  для родителей (законных представителей) учителем – логопедом, педагогом – психологом, старшим воспитателем в удаленном режиме по телефонным  звонкам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0.20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й на 2020 год по устранению недостатков, выявленных в ходе 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БДОУ «Детский сад комбинированного вида № 16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/>
        <w:t>на 2020 год</w:t>
      </w:r>
    </w:p>
    <w:tbl>
      <w:tblPr>
        <w:tblW w:w="15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3540"/>
        <w:gridCol w:w="1418"/>
        <w:gridCol w:w="2107"/>
        <w:gridCol w:w="4558"/>
        <w:gridCol w:w="43"/>
        <w:gridCol w:w="1497"/>
      </w:tblGrid>
      <w:tr>
        <w:trPr>
          <w:trHeight w:val="4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ходе реализации мероприятия</w:t>
            </w:r>
          </w:p>
        </w:tc>
      </w:tr>
      <w:tr>
        <w:trPr>
          <w:trHeight w:val="86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>
          <w:trHeight w:val="1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ов не выявле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Своевременное обновление (актуализация) информации об МБДОУ, размещенной на официальном сайт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й за размещение информации на официальном сайте МБДОУ Дидковская Инга Владимировна, учитель-логопед;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Дрягина Ирина Юрьевна, заведующая;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огинова Роза Фаритовна, старший воспитатель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возрастных групп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– специалисты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на официальном сайте МБДОУ «Детский сад № 16»  размещается и обновляется своевреме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6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7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8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0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(своевременное обновление) сведений о  педагогических работниках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тветственный за размещение информации на официальном сайте МБДОУ Дидковская И.В., учитель-логопед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новлены сведения о педагогических работниках. Размещена первичная информация о вновь трудоустроенном педагоге.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9.2020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зможности взаимодействия участников образовательного процесса с помощью электронных сервисов (электронная форма для обращений всех участников образовательного процесса)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зможности внесения предложений (электронная форма) участниками образовательного процесса, связанных с улучшением деятельности образователь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- Дрягина Ирина Юрьевна, заведующ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- Логинова Роза Фарито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- ответственный за размещение информации на официальном сайте МБДОУ Дидковская Инга Владимировн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здана рубрика: «Дистанционное обучение» для возможности взаимодействия участников образовательного процесса в условиях домашней самоизоля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shd w:fill="FFFFFF" w:val="clear"/>
                </w:rPr>
                <w:t>https://dg16.tvoysadik.ru/?section_id=15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color w:val="252525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2525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252525"/>
                <w:lang w:eastAsia="ru-RU"/>
              </w:rPr>
              <w:t>Создана рубри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Телефоны и адреса для обращений родителей (законных представите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hyperlink r:id="rId11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lang w:eastAsia="ru-RU"/>
                </w:rPr>
                <w:t>https://dg16.tvoysadik.ru/?section_id=11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color w:val="0000FF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color w:val="0000FF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FF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Создана рубрик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Бесплатные групповые консультации в режиме видеоконференцсвязи на платформе «Zoom» для родителей и специал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hyperlink r:id="rId12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shd w:fill="FFFFFF" w:val="clear"/>
                </w:rPr>
                <w:t>https://dg16.tvoysadik.ru/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(Доска объявл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а рубрик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ка терроризма, минимизация и (или ликвидация последствий его проявл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0 2020</w:t>
            </w:r>
          </w:p>
        </w:tc>
      </w:tr>
      <w:tr>
        <w:trPr>
          <w:trHeight w:val="258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 Комфортность условий предоставления услуг</w:t>
            </w:r>
          </w:p>
        </w:tc>
      </w:tr>
      <w:tr>
        <w:trPr>
          <w:trHeight w:val="5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созданию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ля охраны и безопасности территории и простр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ля охраны и укрепления здоровья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Дрягина Ирина Юрьевна, заведующ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Уполномо-ченный по охране труда Логачева Венера Зайрулловна,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огинова Р.Ф., старший воспитатель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инисламова Ф.Г., Подковырина В.В. завхозы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Для охраны и безопасности территории и пространства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 договор № 3/И от 14.05.2020г. с ООО «Элестра» на замеры сопротивления изоляции электрооборудования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 договор №23 от 15.05.2020г. с ООО «Элестра» на огнезащитную обработку деревянных конструкций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измерение искусственной освещенности 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рение параметров микроклимата в жилых и общественных помещениях 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обследование технического состояния вентиляционных каналов (ООО «Элестра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техническая проверка внутреннего противопожарного водоснабжения (ООО «Элестра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перемотка рукавов на новую скатку (ООО «Элестра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обследование объекта на заселенность синантропными насекомыми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е территории на заклещеванность 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акарицидная обработка территории ДОУ против клещей 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Для организации качественного питания воспитанников МБДОУ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ы лабораторные обследования воды, пищи, смывов, дезсредства, воздуха закрытых помещений (ФБУЗ «Центр гигиены и эпидемиологии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зинфицирующими, моющими и антисептическими средствами защиты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установка в помещениях МБДОУ рецикуляторов и облучателей бактериологических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Для охраны и укрепления здоровья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бота ведется систематически в трех направлениях: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Оздоровительно – профилактиеское (утренняя гимнастика, массаж стоп, гимнастика после сна, закаливание, «чеснокотерапия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Физическое развитие (подвижные и спортивные игры, занятия, спортивные досуги, участие в спортивных мероприятиях ГО Дегтярск)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Внедрение здоровьесбрегающих технологий в образовательный процесс МБДОУ «Детский сад №16» (соблюдение режима дня, рациональное питание, рациональная организация учебного процесса, соблюдение режим двигательной активности воспитанников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квалификации педагогов путем прохождения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тарший воспитатель: «Упрощение и оптимизация работы преподавателей в условиях дистанционного образования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16 педагогов - «Профилактика коронавируса, гриппа и других острых респираторных вирусных инфекций, в образовательных организациях» (16часов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 педагогов «Правила гигиены. Особенности работы в образовательной в условиях сложной санитарно- эпидемиологической обстановки. Использование новейших технологий в организации образовательного процесса» (36 ча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3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3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3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8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.04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10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1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8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8.2020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огинова Роз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,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возрастных груп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спитанники принимают активное участие в конкурсах различного уровня, выставках, фотовыставках, акциях и других мероприятиях: «Пасхальный звон», «Конкурс стихов о Победе», «Гагарин и апрель», «Окна Победы», «Безопасный урок в сети Интернет», «Неопалимая Купина», «Дети и дорога», «Страна детства», «Страна талантов», «Соблюдай ПДД», Спартакиада среди воспитанников дошкольных образовательных учреждений», «Сделать видимым – значит спасти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ирование родителей о проводимых конкурсах для детей, привлечение семей к участию в конкурсных мероприятия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.04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10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1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9.2020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на сайте МБДОУ страницы достижений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о проводимых конкурсах для детей, привлечение семей к участию в конкурс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января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тветственный за размещение информации на официальном сайте МБДОУ Дидковская И. В., учитель- 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огинова Р.Ф.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возрастных груп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а рубрика «Достижения воспитанников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активные участники конкурсных мероприятий МБДОУ и ГО Дегтярск: «Окна Победы», «Гагарин и апрель», «Цветы, которыми хочется поделиться», «Красота своими руками», «Безопасный урок в сети Интернет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артакиада среди воспитанников Дошкольных образовательных учреждений», «Сделать видимым – значит спасти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.04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10.2020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2.11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8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помещений образовательной организации и прилегающей к ней территории с учетом доступности инвалидов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ой организации условий доступности позволяющих инвалидам получать услуги наравне с други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еспечению доступа в здание организации, осуществляющей образовательную деятельность, для обучающихся с ограниченными возможностями здоровья (свободный доступ к местам занятий, наличие пандусов, поручений, стоянки для автотранспортных средств инвалид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оставлению детям с ОВЗ специальных технических средств обучения; индивидуаль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пециальных учебных программ, учебных пособий и дидактических материалов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психолого - педагогического консультирования родителей (законных представителей), педагогических работников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работке программ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сихолого-педагогического сопровождения деятельности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казания помощи, обучающимся в социальной адаптации, в том числе детям-инвали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-вии с финансиро-ванием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-вии с финансиро-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, в соответствии с наличием (по потребности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учебного года, по плану педагога – психолога, по дополнительному запросу родителей и других участников образовательного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рягина Ирина Юрьевна, заведующая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рягина Ирина Юрьевна, 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Логинова Роза Фаритовна, старший воспитатель,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и специалисты МБДОУ: Колтышева Елена Анатольевна, педагог-психолог, Дидковская Инга Владимировна, учитель –логопед, Смирнова Татьяна Михайловна, музыкальный руководит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уп в здание МБДОУ для обучающихся с ограниченными возможностями здоровья (свободный доступ к местам занятий, наличие пандусов, поручений и т.д.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ям с ОВЗ предоставляются специальные технических средства обучения; индивидуального пользования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организовано психолого - педагогического консультирование родителей (законных представителей), педагогических работников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рректировка рабочих программ, индивидуальных образовательных маршутов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сихолого-педагогического сопровождение деятель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оказание помощи, обучающимся в социальной адаптации, в том числе детям-инвалидам в соответствии с индивидуальным маршрутом развития.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Создана рубрика на официальном сайте МБДОУ «Детский сад № 16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«Инклюзивное образование воспитанников в условиях домашней самоизоляции с применением дистанционных технологий» </w:t>
            </w:r>
          </w:p>
          <w:p>
            <w:pPr>
              <w:pStyle w:val="Style17"/>
              <w:jc w:val="both"/>
              <w:rPr/>
            </w:pPr>
            <w:hyperlink r:id="rId13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shd w:fill="FFFFFF" w:val="clear"/>
                </w:rPr>
                <w:t>https://dg16.tvoysadik.ru/?section_id=154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(ведется сопровождающая работа воспитательно-образовательного процесса тьютором, педагога-психологом, учителем-логопедом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(2018г.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.04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5.2020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.07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6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</w:tc>
      </w:tr>
      <w:tr>
        <w:trPr>
          <w:trHeight w:val="258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чаний не выявле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с сотрудниками по вопросам соблюдения норм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рягина Ирина Юрьевна, заведующая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о положение о нормах профессиональной этики педагогических работников МБДОУ «Детский сад № 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ся контроль за соблюдением норм профессиональной этики педагогических и непедагогических работников МБ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(протокол заседания Совета педагогов №3 от 23.07.2019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чаний не выявле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по аттестации педагогических работников на высшую или первую квалификационную катег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0 (1 педагог, 1К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0г (2 педагога -1КК; 1 педагог -ВК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за организацию аттестации педагогических работников в МБДОУ Логинова Роза Фаритовна, старший воспитатель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воена 1 КК категория Качаловой Людмиле Николаевне по результатам всестороннего анализ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тестация на высшую квалификационную категорию старшего воспитателя Логиновой Розы Фарит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тестация на высшую квалификационную категорию воспитателя Кузнецовой Елены Фаритов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получению педагогическими работниками  профессионального педаг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II </w:t>
            </w:r>
            <w:r>
              <w:rPr>
                <w:rFonts w:cs="Liberation Serif;Times New Roman" w:ascii="Liberation Serif;Times New Roman" w:hAnsi="Liberation Serif;Times New Roman"/>
              </w:rPr>
              <w:t>полугодие 2020 года (1 педагог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ягина Ирина Юрьевна, 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гинова Роза Фаритовна, старший воспитатель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фессиональная переподготовка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(2 педагога) по программе «Дошкольная педагогика. Воспитание детей в дошкольной образовательной организации. В условиях реализации ФГОС» с присвоением квалификации: воспитатель детей дошкольного возраста (52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(1 педагог) по программе «Дошкольная педагогика. Музыкальное образование и эстетическое воспитание в дошкольной организации в условиях реализации ФГОС ДО» с присвоением квалификации: музыкальный руководитель (52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(1 педагог) по программе: «Цифровая грамотность педагогического работника» (285 час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внедрению педагогическими работниками МБДОУ компьютеров и электронных средств для заняти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Дрягина Ирина Юрьевна, 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огинова Роза Фаритовна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едагоги и специалисты МБДОУ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ми работниками МБДОУ регулярно используются для занятий с детьми компьютеры и электронны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Интерактивный стол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rogecttouch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27 (кабинет педагога-психоло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Интерактивный стол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rogecttouch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43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абинет учителя – логопе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интезатор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SIO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TK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6200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</w:rPr>
              <w:t>о сто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зал, музыкальный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Ноутбук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sus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voBook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в группах с детьми с ОВЗ и инвалидами, кабинет педагога – психолога, учителя-логопеда, музыкального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сихологическая песочница и световой стол для сказкотерапии «Рисуй и твори» (2в1) (кабинет педагога-психол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оутбуки 3 ноутбука НР (в средней старшей, подготовительной к школе групп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.04</w:t>
            </w:r>
            <w:r>
              <w:rPr>
                <w:rFonts w:cs="Liberation Serif;Times New Roman" w:ascii="Liberation Serif;Times New Roman" w:hAnsi="Liberation Serif;Times New Roman"/>
              </w:rPr>
              <w:t>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0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лан 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ных в ходе 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МБДОУ «Детский сад № 20»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1</w:t>
      </w:r>
      <w:r>
        <w:rPr/>
        <w:t xml:space="preserve"> год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69"/>
        <w:gridCol w:w="1655"/>
        <w:gridCol w:w="2521"/>
        <w:gridCol w:w="3382"/>
        <w:gridCol w:w="1510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 Открытость и доступность информации об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с помощью электронных сервисов, доступных на официальном сайте организац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роинформировать родителей на родительских собраниях о разделах на сайте ДОУ «Обращения граждан», «Контакты» (обратная связь, для внесения предложений, для информирования о ходе рассмотрения обращений граждан, задать интересующие  вопросы)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0.01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на общем родительском собрании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о разделах на сайте ДОУ «Обращения граждан», «Контакты» (обратная связь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озможность задать вопрос и получить ответ обеспечена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личие анкеты для опроса граждан о качестве условий оказания услуг ДО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9.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та и актуальность информации об организации, осуществляющей образовательную деятельность (далее – ДОУ), размещенной на официальном сайте организации в части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бновление (актуализация) информации о ДОУ, в частности о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сайте ДОУ размещ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лан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формация о поступлении финансовых и материальных средств (их расходование по итогам финансового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ение работы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a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официальном сайте ДО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сайте ДОУ в разделе «Независимая оценка качества условий оказания усл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ланов и отчетов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баннера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a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МБДОУ «Детский сад № 20», в разделе «Независимая оценка качества» актуализирована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тчет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лан по устранению недостатков, выявленных в ходе независимой оценки качества условий оказания услуг МБДОУ – бан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a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доведена до получателей услу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2020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 xml:space="preserve">. Комфортность условий предоставления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ьно-техническое обеспечение орган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работы по развитию материально-технической базы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я закупок для обогащения развивающей предметно-пространственной среды (мебель, игровые моду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ащение детских площадок для прогул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Создание специальных условий для детей с нарушениями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Организация курсов повышения квалификации для педагогов, работающих с детьми с ОВЗ и инвалида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семинар для педагогов по ознакомлению с нормативно- правовыми документами по защите прав детей-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приняли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вебин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Инклюзивное образование. Солнечные де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Инклюзивное образование. Основные принципы и практическая реализация» с получением 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онлайн-форуме «О развитии инклюзивного образования в Свердловской области» с получением сертификат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шли курсовую переподготовку по программе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hyperlink r:id="rId14" w:tgtFrame="_blank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lang w:eastAsia="ru-RU"/>
                </w:rPr>
                <w:t>Организация и содержание специальной психолого-педагогической помощи детям с ОВЗ в условиях реализации ФГОС» (520 ч.)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– 2 педагог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0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4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роведение семинара для педагогов по ознакомлению с нормативно- правовыми документами по защите прав детей- инвалид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, 2020г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блюд для детей с пищевыми аллерг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, 2020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 Фролова Мария Викторовна, медицинская сестра диетическ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мониторинг выявления и устранения проблем питания. Качественное питание воспитанников поддерживается программой ХАССП и «Меркур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5.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полнительных образовательно-развивающих програм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расширению спектра доп. образовательно-развивающих програм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, Воспитател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обируется программа по лего-конструированию. (пособие Е. В. Фешина «Лего-конструирование в детском саду», 2019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сены изменения в рабочие программы педагогов по доп. образованию по лего-констру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4.2020-2</w:t>
            </w:r>
            <w:bookmarkStart w:id="1" w:name="_GoBack"/>
            <w:bookmarkEnd w:id="1"/>
            <w:r>
              <w:rPr>
                <w:rFonts w:cs="Liberation Serif;Times New Roman" w:ascii="Liberation Serif;Times New Roman" w:hAnsi="Liberation Serif;Times New Roman"/>
              </w:rPr>
              <w:t>5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9.2020г.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 Доступность услуг для инвалид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беспечены условия для доступности ДОУ для детей-инвалидов: пандусы, стоянка, расширенные дверные проемы и др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условия для доступности ДОУ для детей-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сентября 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в ДОУ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.01.2020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а информационная табличка, выполненная рельефно-точечным шрифтом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 Договор № 1 от 10.11.2020г. на изготовление мнемосхем для 1 и 2 этаж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1.2020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овершенствование деятельности ДОУ по поддержанию высокого уровня компетентности педагогических работников;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людение профессиональной этики;  профессиональное сам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троль за соблюдением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оздова Алёна Анатольевна, старший воспита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ся контроль за соблюдением норм профессиональной этики педагогических и непедагогических работников МБДОУ «Детский сад № 20». Жалоб от родителей (законных представителей)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 2020 по 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и повышение качества материально-технической базы в соответствии с требованиями ФГОС; нормами пожарной безопасности и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должить работу  по развитию дополнительных образовательных услуг, ориентированных на удовлетворение индивидуальных образовательных запросов воспитанников и пожеланий их родителей (законных представителей) и на качество образовательных услуг (формирование  перечня реализуемых дополнительных образовательных программ с учетом запросов потребителей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чникова Надежда Валентиновна, заведующая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роздова Алёна Анатольевна, старший воспитатель, Фролова Мария Викторовна, медицинская сестра диетическа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ы консультации для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старшим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спит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медицинской се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дистанционном режиме через родительские группы в мессенджерах и социальных сетя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10.202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лан 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ных в ходе 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МАДОУ «Детский сад № 24»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3260"/>
        <w:gridCol w:w="1701"/>
        <w:gridCol w:w="2410"/>
        <w:gridCol w:w="3118"/>
        <w:gridCol w:w="170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ab/>
              <w:t>отчет о результата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ab/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ab/>
              <w:t>информацию о сроке действия государственной аккредитации образовательных программ (при наличии* государственной аккреди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ab/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- план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финансово-хозяйственной деятельности, утвержденный в установленном законодательством РФ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отчет о результатах самообследования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кина И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.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ющая информация разм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на официальном сайте образовательной организации информации о разделе «Часто задаваемые вопрос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обеспече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техническ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.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родителей через родительские группы в мессенджерах и социальных сетях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 наличии на официальном сайте ДОУ раздела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анкеты для опроса граждан о качестве условий оказания услуг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раздел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ов и отчетов по итогам НОК в 2019 году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Усилить работу по популяризации официального сайта bus.gov.ru на официальном сайте образовательной организации разместив на официальном сайте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разде</w:t>
            </w:r>
            <w:r>
              <w:rPr>
                <w:rFonts w:cs="Liberation Serif;Times New Roman" w:ascii="Liberation Serif;Times New Roman" w:hAnsi="Liberation Serif;Times New Roman"/>
              </w:rPr>
              <w:t>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ов и отчетов по итогам НОК в 2019 году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.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через родительские группы в мессенджерах и социальных сетях о наличии на официальном сайте ДОУ сайта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 bus.gov.ru в </w:t>
            </w:r>
            <w:r>
              <w:rPr>
                <w:rFonts w:cs="Liberation Serif;Times New Roman" w:ascii="Liberation Serif;Times New Roman" w:hAnsi="Liberation Serif;Times New Roman"/>
              </w:rPr>
              <w:t>разделе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результатов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планов и отчетов по итогам НОК в 2019 году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  <w:t xml:space="preserve">оснащение и зонирование детских площадок для прогу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оведено 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5.04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  <w:t xml:space="preserve">график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и в соответствии с Уставом МАДОУ. Предоставление информации получателям услуги в форме общего родительского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оведено обще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4.09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  <w:t xml:space="preserve">проблемы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существление контроля каче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контроль за соблюдением инструкций выполнения технологических процессов на пищебл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блюд для детей с пищевыми аллер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мониторинг выявления и устранения пробле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20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ы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существлен контроль каче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контроль за соблюдением инструкций выполнения технологических процессов на пищебл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ы блюд для детей с пищевыми аллерг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мониторинг выявления и устранения пробле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  <w:t xml:space="preserve">состояние, ремонт и модернизация здания в целом и отдельных его эле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ение условий комфортности оказания услуг путем  проведения ежегодного косметического ремонта, плановых ремонт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косметический ремонт групповых помещений, пищеблока, музыкального зала, прачечной. Частичный ремонт холодного, горячего водоснабжения, ка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8.05.2020 – 01.06.2020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устройство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зкопрофильные специалисты - логопеды, псих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ение условий комфортности оказания услуг путем введения дополнительной штатной единицы с согласия Учредител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ены условия комфортности оказания услуг путем введения дополнительной штатной единицы с согласия Учредител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и с  введением в штатное  расписание медицинского работника после планового лицензирования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кадры (нехватка, текуч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и путем введения дополнительных штатны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дены дополнительные штатные единицы: тьютор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 20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наличие пар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ение условий комфортности оказания услуги через сотрудничество с У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истка прилегающей территори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2.2020 -10.03.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ение условий комфортности оказания услуг путем проведения мониторинга для выявления и устранения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опрос и разъяснительная работа с родителями о комфортности предоставления услуг  через родительские группы в мессенджерах и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 в налич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орудованных входов в группы пандусами (подъемными платформ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менных кресел-коля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личие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доступности услуг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 условий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</w:rPr>
              <w:t>дублированию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оставлению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</w:rPr>
              <w:tab/>
              <w:t>наличию возможности предоставления услуги в дистанционном режиме или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ведение разъяснительной работы с работниками по вопросам соблюдения общих принципов профессиональной и служеб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троль за соблюдением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оведено общее собрание с сотрудниками учреждения по да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5.05.202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общих родительских собр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•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ля родителей вновь поступивших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•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четное собрание по итогам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повышению квалификации и аттестации педагогов, направлению на КПК, мастер - классы, конференци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вать доп. образовательные услуги, ориентированные на удовлетворение инд.образовательных запросов обучающихся и пожеланий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й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январь-сент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ьшикова Е.А.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Для родителей вновь поступающих воспитанников созданы группы в мессенджере Ватсап, где выкладывается вся интересующ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оведены мероприятий по повышению квалификации и аттестации педагогов, направлению на КПК, мастер - классы, конференци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highlight w:val="gree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2.05.2020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highlight w:val="gree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highlight w:val="green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gree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green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gree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gree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highlight w:val="gree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5.05.20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лан 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ных в ходе 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МБДОУ «Детский сад № 38»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1</w:t>
      </w:r>
      <w:r>
        <w:rPr/>
        <w:t xml:space="preserve"> год</w:t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4617"/>
        <w:gridCol w:w="7"/>
        <w:gridCol w:w="1984"/>
        <w:gridCol w:w="1846"/>
        <w:gridCol w:w="2694"/>
        <w:gridCol w:w="1276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ходе реализации мероприятия</w:t>
            </w:r>
          </w:p>
        </w:tc>
      </w:tr>
      <w:tr>
        <w:trPr>
          <w:trHeight w:val="90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ок Наталья Владимировн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а на сайте ДОУ: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dg38.tvoysadik.ru/sveden/education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информация о календарных учебных графиках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информация о поступлении финансовых и материальных средств и об их расходовании по итогам финансового года 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4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МБДОУ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Акарицидная обработка территории Д\с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краска прогулоч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-29.052020</w:t>
            </w:r>
          </w:p>
        </w:tc>
      </w:tr>
      <w:tr>
        <w:trPr>
          <w:trHeight w:val="18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-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емонт туалета в подготовительной группе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освещения в средней и младшей группах (светодиодные лампы)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окон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-29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8-21.08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блемы пит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людение норм питания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иление контроля за качеством питания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блюд для детей с пищевыми аллергия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р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мониторинг выявления и устранения пробле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0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5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купка методической литературы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5.2020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оснащени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5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обретены средства защиты (маски, перчатки), дезинфицирующие средств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обретение компьютерной техники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узкопрофильные специалисты - логопеды, психолог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учшить условия комфортности оказания услуги с  введением дополнительных штатных единиц с согласования с учредителем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наличие оборудованных входных групп пандусами (подъемными платформами)- наличие выделенных стоянок для автотранспортных средств инвалид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наличие сменных кресел-коляс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ы консультации  для педагогов по ознакомлению с нормативно- правовыми документами по Защите прав детей- инвалидов.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ZOOM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4.202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троль за соблюдением профессиональной этики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но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ок Наталья Владимировн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ы совещания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ZOOM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вопросам корпоративной этики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консультации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педагогами по соблюдению норм профессиональной этики и по вопросам доброжелательности и вежлив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4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4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9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10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0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Организация и проведение ежегодного само обследования ДОУ; 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ведение публичных отчетов заведующей ДОУ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1.08.20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ок Наталья Владимировн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групп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проводится консультативная помощь родителям воспитанников подготовительной группы по вопросам окончания учебного года.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Консультативная помощь родителям получившим путевки в Детский сад 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</w:rPr>
              <w:t>), по телефонному звонку.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консультативная помощь родителям, по поводу посещения детского сада в условиях новой коронавирусной инфекци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</w:rPr>
              <w:t>-19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</w:rPr>
              <w:t>), по телефонному звонку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Материально-техническая база  оснащена в соответствии с требованиями ФГОС, нормами пожарной безопасности и СанПина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5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8.2020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БДОУ «Детский сад № 49 комбинированного вид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1</w:t>
      </w:r>
      <w:r>
        <w:rPr/>
        <w:t xml:space="preserve"> год</w:t>
      </w:r>
    </w:p>
    <w:tbl>
      <w:tblPr>
        <w:tblW w:w="15656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4536"/>
        <w:gridCol w:w="1984"/>
        <w:gridCol w:w="1843"/>
        <w:gridCol w:w="2835"/>
        <w:gridCol w:w="1276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е размещение новой информации на стендах и официальном сай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 Сафина Е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2</w:t>
            </w:r>
            <w:r>
              <w:rPr>
                <w:rFonts w:cs="Liberation Serif;Times New Roman" w:ascii="Liberation Serif;Times New Roman" w:hAnsi="Liberation Serif;Times New Roman"/>
              </w:rPr>
              <w:t>.04.2020г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Часто задав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Саф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здан раздел на сайте ДОУ</w:t>
            </w: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49.tvoysadik.ru/?section_id=174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г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местить на сайте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отчет о результатах самообследования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информацию об учебных планах реализуемых образовательных программ с приложением их копий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информацию о календарных учебных графиках с приложением их копий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·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· </w:t>
            </w:r>
            <w:r>
              <w:rPr>
                <w:rFonts w:cs="Liberation Serif;Times New Roman" w:ascii="Liberation Serif;Times New Roman" w:hAnsi="Liberation Serif;Times New Roman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Саф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официальном сайте размеще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план ФХД</w:t>
            </w: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49.tvoysadik.ru/sveden/budget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тчет о результатах самообследования</w:t>
            </w: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49.tvoysadik.ru/sveden/document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информация об учебных планах и программах</w:t>
            </w: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49.tvoysadik.ru/sveden/education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В разделе «Образование»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C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информацию о методических и иных документах, разработанных образовательной; информацию о численности обучающихся по реализуемым образовательным программам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dg49.tvoysadik.ru/sveden/education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C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</w:r>
          </w:p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dg49.tvoysadik.ru/sveden/budget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C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1.2020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5.202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</w:t>
            </w:r>
          </w:p>
        </w:tc>
      </w:tr>
      <w:tr>
        <w:trPr/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комфортности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наличия и доступности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о наличие питьевой воды в ДОУ для все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4.2020</w:t>
            </w:r>
          </w:p>
        </w:tc>
      </w:tr>
      <w:tr>
        <w:trPr/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доступности услуг для инвалидов, обеспечив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оборудованных входных групп пандусами (подъемными платформами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выделенных стоянок для автотранспортных средств инвалидов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адаптированных лифтов, поручней, расширенных дверных проемов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сменных кресел-коля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пандусов в оборудованных входных группах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Рахимо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дублирование для инвалидов по слуху и зрению звуковой и зрительной информации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· наличие возможности предоставления услуги в дистанционном режиме или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тановить информационные таблички, выполненные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евраль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Рахимо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тановлена информационная табличка, выполненная рельефным шрифтом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</w:tc>
      </w:tr>
      <w:tr>
        <w:trPr/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щих собраний, педагогических советов на темы «Деловая этика»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анонимного опроса воспитанников и родителей на тему удовлетворенности взаимоотношений «педагог – родитель», «педагог -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сотруд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анонимный опрос родителей на тему удовлетворенности взаимоотношений «педагог – родитель», «педагог - ребенок»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онлайн-конференция на тему «Тактика педагога в дистанте»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о тематическое пед. совещание «Взаимоотношения участников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4.2020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4.2020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10.2020</w:t>
            </w:r>
          </w:p>
        </w:tc>
      </w:tr>
      <w:tr>
        <w:trPr/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онимное анкетирование родителей об удовлетворенности получения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сотруд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онлайн-опрос родителей об удовлетворенности условиями оказания услуг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о анонимное анкетирование родителей (законных представителей) об удовлетворенности получения образовате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.04.2020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9.2020</w:t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Verdan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1.tvoysadik.ru/site/pub?id=271" TargetMode="External"/><Relationship Id="rId3" Type="http://schemas.openxmlformats.org/officeDocument/2006/relationships/hyperlink" Target="https://dg1.tvoysadik.ru/site/pub?id=281" TargetMode="External"/><Relationship Id="rId4" Type="http://schemas.openxmlformats.org/officeDocument/2006/relationships/hyperlink" Target="https://dg1.tvoysadik.ru/site/pub?id=276" TargetMode="External"/><Relationship Id="rId5" Type="http://schemas.openxmlformats.org/officeDocument/2006/relationships/hyperlink" Target="http://dg11.tvoysadik.ru/sveden/common" TargetMode="External"/><Relationship Id="rId6" Type="http://schemas.openxmlformats.org/officeDocument/2006/relationships/hyperlink" Target="https://dg11.tvoysadik.ru/?section_id=116" TargetMode="External"/><Relationship Id="rId7" Type="http://schemas.openxmlformats.org/officeDocument/2006/relationships/hyperlink" Target="https://dg11.tvoysadik.ru/?section_id=131" TargetMode="External"/><Relationship Id="rId8" Type="http://schemas.openxmlformats.org/officeDocument/2006/relationships/hyperlink" Target="https://dg11.tvoysadik.ru/?section_id=113" TargetMode="External"/><Relationship Id="rId9" Type="http://schemas.openxmlformats.org/officeDocument/2006/relationships/hyperlink" Target="https://bus.gov.ru/pub/home" TargetMode="External"/><Relationship Id="rId10" Type="http://schemas.openxmlformats.org/officeDocument/2006/relationships/hyperlink" Target="https://dg16.tvoysadik.ru/?section_id=154" TargetMode="External"/><Relationship Id="rId11" Type="http://schemas.openxmlformats.org/officeDocument/2006/relationships/hyperlink" Target="https://dg16.tvoysadik.ru/?section_id=11" TargetMode="External"/><Relationship Id="rId12" Type="http://schemas.openxmlformats.org/officeDocument/2006/relationships/hyperlink" Target="https://dg16.tvoysadik.ru/" TargetMode="External"/><Relationship Id="rId13" Type="http://schemas.openxmlformats.org/officeDocument/2006/relationships/hyperlink" Target="https://dg16.tvoysadik.ru/?section_id=154" TargetMode="External"/><Relationship Id="rId14" Type="http://schemas.openxmlformats.org/officeDocument/2006/relationships/hyperlink" Target="http://portaldpo.ru/course/view.php?id=860" TargetMode="External"/><Relationship Id="rId15" Type="http://schemas.openxmlformats.org/officeDocument/2006/relationships/hyperlink" Target="https://dg38.tvoysadik.ru/sveden/education" TargetMode="External"/><Relationship Id="rId16" Type="http://schemas.openxmlformats.org/officeDocument/2006/relationships/hyperlink" Target="https://dg49.tvoysadik.ru/?section_id=174" TargetMode="External"/><Relationship Id="rId17" Type="http://schemas.openxmlformats.org/officeDocument/2006/relationships/hyperlink" Target="https://dg49.tvoysadik.ru/sveden/budget" TargetMode="External"/><Relationship Id="rId18" Type="http://schemas.openxmlformats.org/officeDocument/2006/relationships/hyperlink" Target="https://dg49.tvoysadik.ru/sveden/document" TargetMode="External"/><Relationship Id="rId19" Type="http://schemas.openxmlformats.org/officeDocument/2006/relationships/hyperlink" Target="https://dg49.tvoysadik.ru/sveden/education" TargetMode="External"/><Relationship Id="rId20" Type="http://schemas.openxmlformats.org/officeDocument/2006/relationships/hyperlink" Target="https://dg49.tvoysadik.ru/sveden/education" TargetMode="External"/><Relationship Id="rId21" Type="http://schemas.openxmlformats.org/officeDocument/2006/relationships/hyperlink" Target="https://dg49.tvoysadik.ru/sveden/budget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6:00Z</dcterms:created>
  <dc:creator>д</dc:creator>
  <dc:description/>
  <cp:keywords/>
  <dc:language>en-US</dc:language>
  <cp:lastModifiedBy>us1</cp:lastModifiedBy>
  <dcterms:modified xsi:type="dcterms:W3CDTF">2022-01-19T05:16:00Z</dcterms:modified>
  <cp:revision>2</cp:revision>
  <dc:subject/>
  <dc:title/>
</cp:coreProperties>
</file>