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743146494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»__</w:t>
            </w:r>
            <w:r>
              <w:rPr>
                <w:sz w:val="20"/>
                <w:szCs w:val="20"/>
                <w:lang w:val="en-US"/>
              </w:rPr>
              <w:t>_07</w:t>
            </w:r>
            <w:r>
              <w:rPr>
                <w:sz w:val="20"/>
                <w:szCs w:val="20"/>
              </w:rPr>
              <w:t>______2018г. №</w:t>
            </w:r>
            <w:r>
              <w:rPr>
                <w:sz w:val="20"/>
                <w:szCs w:val="20"/>
                <w:lang w:val="en-US"/>
              </w:rPr>
              <w:t>_1873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6 МЕСЯЦЕВ 2018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6 месяцев 2018г. зарегистрировано 119 (109; -9,2%) ДТП с участием детей, в которых 127 (115; +10,4%) ребенка получили травмы различной степени тяжести и 4 ребенка погибли (8; -50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5.03.2018г.</w:t>
      </w:r>
      <w:r>
        <w:rPr>
          <w:sz w:val="28"/>
          <w:szCs w:val="28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04.2018 в 20:30</w:t>
      </w:r>
      <w:r>
        <w:rPr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61(57; +7%), из них в возрасте до 12 лет пострадали 47 ребенка (43; +9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53 ДТП, из которых 33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9 ДТП, связанных с наездом на препятствие, травмы получили 9 детей, при непредставлении преимущества в движении через перекресток пострадали 11 детей и в результате съезда с дороги – 11 травмированы. Из-за несоблюдения дистанции в июне пострадали пять детей в трех ДТП, связанных с утомленным состоянием водителей. На дорогах, расположенных в черте населенных пунктов зарегистрированы 22 ДТП, вне населенных пунктов – 31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шеходы - 52 (51; +2%), из них по собственной вине травмированы 22 детей (24; -8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16 из 53 в верхней одежде или рюкзаке вставок-полосок со СВЭ. В возрасте до 7 лет травмы получили 6 детей, которые находились в сопровождении родителей. С 7 до 10 лет травмы получили 24 ребенка, из которых 10 пострадали по своей вине. С 10 до 14 лет 18 детей травмированы,  из которых 9 нарушили ПДД РФ. С 14 до 16 лет  пострадало 4 ребенка , двое из которых переходи проезжую часть  в неустановленном месте в зоне пешеходного перехода. Основные нарушения  ПДД, которые привели  детей к травмам это: переход проезжей части в неустановленном месте 14, при это в ситуации закрытого об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страдавших детей по полу показал, что из 52 детей-пешеходов 34 – это мальчики, которые в 18 случаях стали виновниками ДТП и 19 – девочки, которые в 8 случаях  нарушили ПДД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ТП с участием  пешеходов по времени показал, что наибольшее количество травм дети получили в период с 17:00 до 18:00 (8ДТП); с 12:00 до 13:00  зарегистрировано 7 случаев  травмирования детей; с 7:00 до 8:00 и с 14:00 до 15:00 часов по 6 фактам детских травм, с 18:00 до  19:00 – 4 ребенка получили травмы в ДТП, с 10:00 до 11:00 и с 13:00 до 14:00 произошло 3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ТП с участием детей-пешеходов по дням недели  выявил наиболее травмоопасные день – это четверг, когда травмы получили 14 детей, в пятницу было травмировано 10 детей, в среду -, в понедельник  и во вторник по 7 детей, а вот в выходные дни, когда дети находятся под присмотром взрослых было травмировано наименьшее их количество: воскресенье -3, в субботу 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 предоставления преимущентсвыа в движении детям-пешеходам, переходящим проезжую часть по пешеходным переходам, в результатае 24ДТП (16; +50%) пострадали 23 ребенка (17; +35,5%) и один ребенок погиб (0; +10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ы – 9 (7; +29%). ИЗ 9 пострадавших детей, 1 девочка, остальные мальчики в возрасте от 5 до 15 лет.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и мототранспорта -3 (0; +300%), все случаи произошли по причине нарушения ПДД несовершеннолетними водителями  мопедов, из них двое 15-летних подростков управляли мопедами и один 8-летний ребенок управлял детским квадроцик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ине самих детей зарегистрировано 33ДТП (29; +14%) в результатае которых травмы различной степени тяжести получили 35 детей (28; +25%). Рост виновности детей в ДТП по итогам первого полугодия произошел за счет увеличения количества травмированных детей-водителей мототранспорта и велосипедов в июне т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6 месяцев 2018 года в результате 95 ДТП (74; +28,4%) 4 ребенка погибли (7; -43%) и 102 - травмированы (81; +26%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июнь 2018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евдинского района за 6 месяцев 2018 года зарегистрировано 3ДТП (3), в которых получили травмы 3 (3) ребенка.</w:t>
      </w:r>
    </w:p>
    <w:p>
      <w:pPr>
        <w:pStyle w:val="Normal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г.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ТП/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 -3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ДТ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2.05.2018 в 16:55 на а/д Пермь-Екатеринбург, 316 4, водитель гр.С.1958г.р., управляя т/с  мотоцик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ZU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10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ulev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без государственного регистрационного знака, не соблюдал дистанцию до впереди движущегося транспортного средства «Деу-Матиз», под управлением женщины Н.1982г.р., которая двигалась со стороны г.Пермь в сторону г.Екатеринбург, допустил столкновение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результате ДТП автомобиль получил механические повреждения, несовершеннолетний пассажир, девочка 12лет) а/м «Деу-Матиз» получила травмы: повреждение связок шейного отдела позвоночника, назначено амбулаторное лечение. Проживает и обучается  в г.Екатеринбурге. Ребенок был  пристегнут ремнем безопасност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ДТП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5.2018 в 08:03 на нерегулируемом перекрестке ул.Чехова-Жуковского, водитель женщина Н.1981г.р., управляя т/с  Хундай Гетц, при повороте налево не предоставила преимущество в движении пешеходам, переходящим проезжую часть справа налево по ходу движения т/с, допустила наезд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результате ДТП несовершеннолетний пешеход, девочка 7лет) получила травмы: «Перелом верхней третей диафиза правой бедренной кости» госпитализирована в травматологическое отделение ГБУЗ СО «Ревдинская городская больница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 xml:space="preserve">3ДТП. </w:t>
      </w:r>
      <w:r>
        <w:rPr>
          <w:szCs w:val="28"/>
        </w:rPr>
        <w:t>12.06.2018 21:30 на 316км а/д  Пермь – Екатеринбург произошло ДТП с участием 3х транспортных средств. Водитель гр.Ш. 1960г.р., управляя автомобилем "</w:t>
      </w:r>
      <w:r>
        <w:rPr>
          <w:szCs w:val="28"/>
          <w:lang w:val="en-US"/>
        </w:rPr>
        <w:t>Hyndai</w:t>
      </w:r>
      <w:r>
        <w:rPr>
          <w:szCs w:val="28"/>
        </w:rPr>
        <w:t>" двигался по а/д Пермь – Екатеринбург, со стороны г. Пермь, в сторону г.Екатеринбург, допустил столкновение со впереди идущим автомобилем в попутном направлении «Шевроле Клан»  под управлением  гр.Х., от удара «Шевроле Клан» откатился вперед ударив впереди стоящий автомобиль «Лада Приора».</w:t>
      </w:r>
    </w:p>
    <w:p>
      <w:pPr>
        <w:pStyle w:val="TextBody"/>
        <w:ind w:firstLine="709"/>
        <w:rPr/>
      </w:pPr>
      <w:r>
        <w:rPr>
          <w:szCs w:val="28"/>
        </w:rPr>
        <w:t>В результате ДТП телесные повреждения получила ребенок-пассажир  «</w:t>
      </w:r>
      <w:r>
        <w:rPr>
          <w:szCs w:val="28"/>
          <w:lang w:val="en-US"/>
        </w:rPr>
        <w:t>Hyndai</w:t>
      </w:r>
      <w:r>
        <w:rPr>
          <w:szCs w:val="28"/>
        </w:rPr>
        <w:t>», девочка  7 лет, бригадой ГБУЗ СО "Ревдинская ССМП" доставлен в приемный покой ГБУЗ СО "Ревдинская ГБ", после осмотра врачом травматологом выставлен диагноз: ушиб мягких тканей шейного отдела. Девочка проживает в г.Екатеринбург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ешеходы  – 1 ДТП (1-2017г.); вины пешеходов нет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елосипедисты – 0ДТП (1 -2017; - 100%); по виновности – 1ДТП в 2017 году (- 100%);</w:t>
      </w:r>
    </w:p>
    <w:p>
      <w:pPr>
        <w:pStyle w:val="TextBody"/>
        <w:ind w:firstLine="540"/>
        <w:rPr/>
      </w:pPr>
      <w:r>
        <w:rPr>
          <w:szCs w:val="28"/>
        </w:rPr>
        <w:t>Пассажиры – 2ДТП (1ДТП- 2017г; +50%).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>
          <w:sz w:val="28"/>
          <w:szCs w:val="28"/>
        </w:rPr>
        <w:t>дошкольники 0/до 7 лет/- 2 ( девочка 5лет, девочка 7 лет); +2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1 (девочка 12 лет); -50%;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0; -100% 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0; - 100%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ДТП зарегистрированное с детьми, проживающими на территории обслуживания – 1 (2017г. – 3; - 66%);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ДТП зарегистрированное с участием иногородних детей – 2(2017г. -0); +200%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709"/>
        <w:jc w:val="both"/>
        <w:rPr/>
      </w:pPr>
      <w:r>
        <w:rPr>
          <w:sz w:val="28"/>
          <w:szCs w:val="28"/>
        </w:rPr>
        <w:t>В СМИ   вышло 240  материала по БДД,  из них 69</w:t>
      </w:r>
      <w:r>
        <w:rPr>
          <w:color w:val="000000"/>
          <w:sz w:val="28"/>
          <w:szCs w:val="28"/>
        </w:rPr>
        <w:t xml:space="preserve"> публикаций в газетах, 22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sz w:val="28"/>
          <w:szCs w:val="28"/>
        </w:rPr>
        <w:t>149</w:t>
      </w:r>
      <w:r>
        <w:rPr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роведено 186 бесед (56 беседы в дошкольных образовательных учреждениях;  193 беседы в учреждениях общего и дополнительного образования; 13 общих родительских собрания в детском саду №28, ЧОУ «СОШ Истоки», МАОУ СОШ №10,МБОУ СОШ №1, МБДОУ Детский сад №17, МАОУ СОШ №28, МАДОУ Детский сад №39, МАДОУ Детский сад №24 где доведена информация по детским удерживающим устройствам, соответствующим росту и весу ребенка, также дано разъяснение родителям по ПДД РФ, касающиеся пешеходов, правила перехода дороги по нерегулируемым пешеходным переходам, использование световозвращающих элементов в одежде.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 xml:space="preserve">За шесть месяца 2018 выявлено </w:t>
      </w:r>
      <w:r>
        <w:rPr>
          <w:b/>
          <w:sz w:val="28"/>
          <w:szCs w:val="28"/>
        </w:rPr>
        <w:t xml:space="preserve">211  </w:t>
      </w:r>
      <w:r>
        <w:rPr>
          <w:sz w:val="28"/>
          <w:szCs w:val="28"/>
        </w:rPr>
        <w:t>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5 представление в ТКДН и ЗП для принятия соответствующих мер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Э.Н.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3:00Z</dcterms:created>
  <dc:creator>Admin</dc:creator>
  <dc:description/>
  <cp:keywords/>
  <dc:language>en-US</dc:language>
  <cp:lastModifiedBy>Admin</cp:lastModifiedBy>
  <cp:lastPrinted>2018-07-24T13:29:00Z</cp:lastPrinted>
  <dcterms:modified xsi:type="dcterms:W3CDTF">2018-07-24T07:33:00Z</dcterms:modified>
  <cp:revision>75</cp:revision>
  <dc:subject/>
  <dc:title/>
</cp:coreProperties>
</file>