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1"/>
        <w:gridCol w:w="4797"/>
        <w:gridCol w:w="340"/>
        <w:gridCol w:w="4690"/>
      </w:tblGrid>
      <w:tr>
        <w:trPr>
          <w:trHeight w:val="285" w:hRule="atLeast"/>
        </w:trPr>
        <w:tc>
          <w:tcPr>
            <w:tcW w:w="59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ind w:left="2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кт составлен «_</w:t>
      </w:r>
      <w:r>
        <w:rPr>
          <w:rFonts w:cs="Times New Roman" w:ascii="Times New Roman" w:hAnsi="Times New Roman"/>
          <w:color w:val="000000"/>
          <w:u w:val="single"/>
        </w:rPr>
        <w:t>09</w:t>
      </w:r>
      <w:r>
        <w:rPr>
          <w:rFonts w:cs="Times New Roman" w:ascii="Times New Roman" w:hAnsi="Times New Roman"/>
          <w:color w:val="000000"/>
        </w:rPr>
        <w:t>_»__</w:t>
      </w:r>
      <w:r>
        <w:rPr>
          <w:rFonts w:cs="Times New Roman" w:ascii="Times New Roman" w:hAnsi="Times New Roman"/>
          <w:color w:val="000000"/>
          <w:u w:val="single"/>
        </w:rPr>
        <w:t>августа</w:t>
      </w:r>
      <w:r>
        <w:rPr>
          <w:rFonts w:cs="Times New Roman" w:ascii="Times New Roman" w:hAnsi="Times New Roman"/>
          <w:color w:val="000000"/>
        </w:rPr>
        <w:t>____ 201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автономное дошкольное образовательное учреждение «Детский сад № 1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(полное наименование образовательной организации в Свердловской области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02"/>
        <w:gridCol w:w="4649"/>
        <w:gridCol w:w="5368"/>
      </w:tblGrid>
      <w:tr>
        <w:trPr>
          <w:tblHeader w:val="true"/>
          <w:trHeight w:val="4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ind w:left="-16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исполнению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состоянии на момент проверки, проблемы, рекомендации</w:t>
            </w:r>
          </w:p>
        </w:tc>
      </w:tr>
      <w:tr>
        <w:trPr>
          <w:trHeight w:val="325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   учредительных    документов    юридического лица 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в муниципального автономного дошкольного образовательного учреждения «Детский сад № 1» от 19.02.2015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кументов, подтверждающих закрепление за образовательной организацией недвижимого имуществ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аличии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на здание № 387686, кадастровый № 66:40:0101009:401, от 24.02.2016г.   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личие документов, подтверждающих право на пользование земельным участком, на котором размещена образовательная организация (за исключением арендуемых зданий)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аличии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на земельный участок № 387687, кадастровый № 66:40:0101009:230, от 24.02.2016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лицензии на право ведения  образовательной  деятельности, свидетельство об аккредитации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ицензии, кем и когда выдана, на какой срок, имеется ли приложение (приложения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данных, указанных в лицензии, уставу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разовательной деятельности и предоставление дополнительных образовательных услуг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№  свидетельства об аккредитаци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Лицензия № 18885 от 25.07.2016г.  на осуществление образовательной деятельности; выдана МОПО СО, бессрочно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№ 1 на дополнительное образова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оответствует 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дошкольное образование и дополнительное образование детей и взросл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разовательных программ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2" w:leader="none"/>
                <w:tab w:val="left" w:pos="32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тс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щеобразовательная программа – образовательная программа дошкольного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полнительная общеобразовательная программа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рамм развития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2" w:leader="none"/>
                <w:tab w:val="left" w:pos="32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.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развития МАДОУ «Д/с№1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2015-2020гг.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Приказом директора МАДОУ  № 115 от 01.08.2016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а работы образовательной организации на 2017-2018  учебный год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2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аботке.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план работы МАДОУ «Д/с № 1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удет принят Педсоветом МАДОУ «Д/с№1» от  27.08.2018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зданий (объектов)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сего (единиц) 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в том числе с массовым пребыванием людей (единиц) ;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1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1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работы образовательной организации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  <w:tab w:val="left" w:pos="1440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дну или в две смены (указать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  <w:tab w:val="left" w:pos="14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вую смену обучаются: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в них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  <w:tab w:val="left" w:pos="14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торую смену обучаются: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в них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2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ий сад работает: </w:t>
            </w:r>
          </w:p>
          <w:p>
            <w:pPr>
              <w:pStyle w:val="Style16"/>
              <w:tabs>
                <w:tab w:val="clear" w:pos="708"/>
                <w:tab w:val="left" w:pos="262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5-ти дневной рабочей неделе </w:t>
            </w:r>
          </w:p>
          <w:p>
            <w:pPr>
              <w:pStyle w:val="Style16"/>
              <w:tabs>
                <w:tab w:val="clear" w:pos="708"/>
                <w:tab w:val="left" w:pos="262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0-часовым пребыванием детей </w:t>
            </w:r>
          </w:p>
          <w:p>
            <w:pPr>
              <w:pStyle w:val="Style16"/>
              <w:tabs>
                <w:tab w:val="clear" w:pos="708"/>
                <w:tab w:val="left" w:pos="262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7-30 до 17-30</w:t>
            </w:r>
          </w:p>
        </w:tc>
      </w:tr>
      <w:tr>
        <w:trPr>
          <w:trHeight w:val="2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обучающихся (воспитанников) в образовательной организации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опустимая численность воспитанников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оличество групп по комплектованию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количество воспитанников на момент проверки (человек);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150 челове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6 групп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150 человек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>Укомплектованность образовательной организации кадрам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 по штатному расписанию: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производственного обучен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 по факту: 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производственного обучен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вакансий (указать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 по штатному расписанию: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Администрация – 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Директор – 1,0; 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воспитатель  – 1,0; 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– 10,0 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 – 1,5 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Педагог-психолог – 1,0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физической культуре -1,0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 – 1,5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Младший воспитатель – 8,0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-делопроизводитель – 1,0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Медицинская сестра диетическая – 1,0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хозяйством – 1,0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ник – 2,5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щик – 1,0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онный работник – 2,25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 – 3,0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по стирке и ремонту спецодежды – 1,0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по комплексному обслуживанию – 1,0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-вахтер – 4,5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щик служебных помещений – 2,5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к – 1,0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 по факту: 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Директор – 1,0; 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воспитатель – 1,0; 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– 10,0 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  - 1,5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Педагог-психолог – 1,0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физической культуре – 1,0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 – 1,5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воспитатель – 8,0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-делопроизводитель – 1,0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Медицинская сестра диетическая – 1,0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хозяйством – 1,0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Дворник – 2,5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щик – 1,0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онный работник – 2,25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 – 3,0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по стирке и ремонту спецодежды – 1,0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по комплексному обслуживанию – 0,5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-вахтер – 4,5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Уборщик служебных помещений – 2,0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к – 0,5;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ежведомственных планов по профилактике детского травматизма и гибели детей (в дорожно-транспортных происшествиях, при пожарах, на водных объектах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аличии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мероприятий по профилактике дорожно-транспортного травматизма на 2017 учебный год, согласован Начальником Управления образования ГО Дегтярск Лаптевой С.В.  от 30.01.2018г.,  Начальником МО МВД России «Ревдинский» полковником полиции Э.В.Крикливец</w:t>
            </w:r>
          </w:p>
        </w:tc>
      </w:tr>
      <w:tr>
        <w:trPr>
          <w:trHeight w:val="250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ьно-техническая база образовательной организации и оснащенность образовательного процесс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(оборудование, ремонт) систе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канализаци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опл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) водоснабж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Акт № 8 проверки канализационных систем ДОУ от 03.08.2018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 Акт № 5 от 03.08.2018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) Протокол лабораторных испытаний воды         № 12795, 12796 от 18.06.2018г., заключение – соответствуют нормативным требованиям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ученической мебелью в соответствии с нормами и ростовыми группам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ащен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 нормам и ростовым группам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учебниками в соответствии с требованиями стандартов (в процентах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мастерских в соответствии с требованиям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 и готовность физкультурного / спортивного  зал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кт № 3 от 03.08.2018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спортивного оборудования и инвентаря  по  норме, состояние оборудования и инвентаря, акты-разрешения на использование в образовательном процессе спортивного оборудования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аличии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кт № 3 от 03.08.2018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личие и состояние  стадиона / спортивной площадки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аличии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 № 9   от 03.08.2018г.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спытаний спортивного оборудования на стадионах, спортивных площадках, спортивных / физкультурных залах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ы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кт № 9   от 03.08.2018 г. </w:t>
            </w:r>
          </w:p>
        </w:tc>
      </w:tr>
      <w:tr>
        <w:trPr>
          <w:trHeight w:val="255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жарная безопасность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ичие предписаний органов надзорной деятельности ГУ МЧС по Свердловск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равилам пожарной безопасности (далее – ППБ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учены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обучение руководителя организации пожарному минимуму (наличие документа, указать реквизиты) – Игошина С.М., директор – удостоверение № 5143 от 30.01.2018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ильвестрова Т.И., старший воспитатель, удостов. № 5145, от 30.01.2018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ысенко Ю.И., завхоз – удостоверение № 5589 от 19.04.2018г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 наличие обученного ответственного в организации – Лысенко Ю.И., заведующий хозяйство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учение сотрудников ППБ – 26.04.2018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) обучение воспитанников  ППБ – 13.06.2018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эвакуационные учения с обучающимися (взаимодействие с госпожнадзором, периодичность проведения учений) – 1 раз в полгода, 16.07.2018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ервичных средств пожаротуш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остаточность имеющихся средст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журнала учета средств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) проверка средств на срок годности, при необходимости – их замена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остаточ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 налич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роверка средств проведена специализированной организацией ООО «Элестра» согласно графику проверок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влетворительное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 наличие и исправность АПС, системы оповещения   - Акт проверки установки  пожарной автоматики  ООО «Элестра» от 16.07.2018г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 вывод АПС, системы оповещения (договор № 267-18-ТМО  с ООО «Актай-Мониторинг» от 09.01.2018г.);</w:t>
            </w:r>
          </w:p>
          <w:p>
            <w:pPr>
              <w:pStyle w:val="Normal"/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 xml:space="preserve">3)  договор на обслуживание № 6 от 09.01.2018г. на техническое обслуживание системы автоматической пожарной сигнализации и тревожной кнопки; 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наличие дублированного сигнала на пульт подразделения пожарной охраны без участия работников объекта и (или) транслирующей этот сигнал организации:</w:t>
            </w:r>
          </w:p>
          <w:p>
            <w:pPr>
              <w:pStyle w:val="Normal"/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>наименование программно-аппаратного комплекса – Объектовая станция РСПИ «Стрелец-Мониторинг»;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обслуживание (договор № 267-18-ТМО  с ООО «Актай-Мониторинг» от 09.01.2018г.);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 планово-техническом обслуживании оборудовании ПАК «Стрелец-Мониторинг» от 14.06.2018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) наличие ответственного лица – Игошина С.М., директор;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) наличие иных систем  пожарной автоматики -датчики движения, дымовые пожарные извещатели.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утей эваку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утей эвакуации требованиям пожарной безопасности  -д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т нормативам. Протокол испытаний от 21.10.2015г.произведены Генподрядчик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ы и лицензии в наличии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электроустановок зданий требованиям пожарной безопас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ют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05/18 от 24.04.2018г. выполнения измерения сопротивления изоляции электрооборудования и силовых кабеле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токол № 02/18 от 24.04.2018г. проверки срабатывания защиты в системе питания с заземлённой нейтралью электроустановок до 1000 В.– заключение: соответствует техническим требованиям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, состояние и готовность противопожарного водоснабж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нутренне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ружное 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исправн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гидранты исправны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екларации пожарной безопас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.№ 65488000-ТО-000211 от 13.02.2017г.</w:t>
            </w:r>
          </w:p>
        </w:tc>
      </w:tr>
      <w:tr>
        <w:trPr>
          <w:trHeight w:val="341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едписаний органов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офессиональной гигиенической подготовки и аттест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ы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обучение сотрудников организации по договору № 11/815 от 09.01.2018г. (17.07.2018г.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 наличие обученного ответственного в организации – Перминова С.Л., сестра диетическая медицинская;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воспитанников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ано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) наличие пищеблока -  имеется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 оснащенность пищеблока оборудованием и столовой  мебелью – в полном объем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)  акт технического контроля  соответствия технологического и холодильного оборудования паспортным характеристикам № 2 от 03.08.2018г.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рганизация горячего пита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 счет собственной столово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работает по программе ХАССП, Меркур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оговоры на поставку  продуктов пита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( ИП Важенин Л.Д. договор от 02.07.2018 №, б/н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П Аникьева Л.Н. – договор от 29.08.2017г. № 421/3/2018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П Драницына Л.Т.– договор от 20.06.18г.№ 13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) планируемый охват воспитанников горячим питанием  -100%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паспортизация пищеблока – в наличии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образовательной организации по бактерицидному обеззараживанию воздух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аличии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терицидные лампы и Дезар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становки фильтров и ультрафиолетовых облучателей для очистки и обеззараживания вод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аличии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ьтры , ультрафиолетовый облучатель установлены в апреле 2018 г.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тся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оговор с ООО «Аэрострой» № 900-702Т от 13.12.2017г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медицинского сопровожд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1) наличие медицинского кабинета 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лицензия на право медицинской деятельности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еспеченность медицинским персонало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) в наличи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Договор с ГБУЗ СО «ДГБ»  на обслуживание (Договор № 1-ОВ/18 от 09.01.2018г. на оказание первичной медико-санитарной помощи воспитанникам ДОУ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медицинская сестра диетическая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лабораторного исследования качества питьевой воды по микробиологическим показателям в соответствии с программой производственного контроля (при проведении работ на системе водоснабжения необходимо представить данные исследований после проведения этих работ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аличии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 лабораторных испытаний воды       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2795, 12796 от 18.06.2018г., заключение – соответствуют нормативным требованиям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ведение медицинского осмотра сотрудников образовательной организации в соответствии с установленным графиком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ятся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графику. Договор  с ГБУЗ СО «ДГБ»  № 1МО/18  от 09.01.2018г.</w:t>
            </w:r>
          </w:p>
        </w:tc>
      </w:tr>
      <w:tr>
        <w:trPr>
          <w:trHeight w:val="95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титеррористическая защищенность образовательной организации</w:t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рекомендаций правоохранительных органов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нопки тревожной сигнализации (далее – КТС), кнопки экстренного вызова (далее – КЭВ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аличии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) в наличии и исправны 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 вывод КТС (КЭВ)  -ООО «Элестра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) назначение ответственного в организации – Игошина С.М, директор 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4)  договор на обслуживание (№ 6/1 от 09.01.2018г.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физической охран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в дневное время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в штатном расписании (вахтер, сторож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 договор с охранной организацией (указать реквизиты*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в ночное время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в штатном расписании (вахтер, сторож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 договор с охранной организацией (указать реквизиты*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предусмотрено в штатном расписании (сторож-вахтер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Заключен договор № 27/1 от 25.12.2017г. с охранной организацией «ФГКУ УВО войск национальной гвардии РФ по  Свердловской области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предусмотрено в штатном расписании (сторож-вахтер);  заключен договор № 27/1 от 25.12.2017г. с охранной «ФГКУ УВО войск национальной гвардии РФ по  Свердловской области»;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е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огражд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остояние ограждения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 налич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удовлетворительно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идеонаблюд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(установка по периметру, внутри здания организации)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>
                <w:rFonts w:cs="Times New Roman" w:ascii="Times New Roman" w:hAnsi="Times New Roman"/>
              </w:rPr>
              <w:t>2) количество камер (в том числе: внутри здания образовательной организации, по периметру)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вывод изображения;  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>
                <w:rFonts w:cs="Times New Roman" w:ascii="Times New Roman" w:hAnsi="Times New Roman"/>
              </w:rPr>
              <w:t>4) назначение ответственного в образовательной организации;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 наличии установка по периметру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>
                <w:rFonts w:cs="Times New Roman" w:ascii="Times New Roman" w:hAnsi="Times New Roman"/>
              </w:rPr>
              <w:t>2) количество камер по периметру - 7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3) вывод изображения - имеется;  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назначение ответственного в образовательной организации – Лысенко Ю.И., заведующий хозяйством.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онтрольно-пропускной систем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аличии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трольно-пропускной системы – домофон ООО «Лидер»-договор № 23749 от 01.01.2018г.;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антитеррористической защищен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>
                <w:rFonts w:cs="Times New Roman" w:ascii="Times New Roman" w:hAnsi="Times New Roman"/>
              </w:rPr>
              <w:t>1) назначение ответственного в образовательной организации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обучение сотрудников; 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3) обучение воспитанников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Игошина С.М.,  директор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Проводятся учебные тренировки с сотрудниками и воспитанниками на случай возникновения ЧС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 План мероприятий по антитеррористической защищенности, утв.директором ДОУ в 2018г. и  согласован Начальником отдела г.Первоуральске УФСБ России по СО Шайдуровым Д.Ю.; Нач-ком Ревдинского ОВО-филиала ФГКУ «УВО ВНГ России по СО» подполковником полиции Фирулевым А.В.; зам.нач-ка ОеП № 17 МО МВД России «Ревдинский» майором полиции Ефимовым А.В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свещения по периметру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исправность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 налич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удовлетворительная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аспорт антитеррористической и противодиверсионной защищенности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в налич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ан 04.07.2018г. Начальником отдела г.Первоуральске УФСБ России по СО Шайдуровым Д.Ю.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-ком Ревдинского ОВО-филиала ФГКУ «УВО ВНГ России по СО» подполковником полиции Фирулевым А.В.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-ком ОНДиПР ГО Ревда, го Дегтярск, Полевского го УНДиПР ГУ МЧС России по СО подполковником внутренней службы Покальнетовым В.Н.</w:t>
            </w:r>
          </w:p>
        </w:tc>
      </w:tr>
      <w:tr>
        <w:trPr>
          <w:trHeight w:val="70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организации доступа к сети Интерне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аличии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АО «Интерра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 7 от 09.01.2018г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, подключенных к сети Интерне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 компьютеров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говорных обязательств с провайдером на предоставление контент-фильтрации для трафик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контент-фильтра на компьютерах, имеющих доступ к сети Интерне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звание и тип контент-фильт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се ли компьютеры, подключенные к сети Интернет, имеют контент-фильтр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равности контентной фильтр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тветственных лиц по информационной безопас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школьных перевозо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численность обучающихся, подвозимых в образовательную организацию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оответствие школьного автобуса ГОСТ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рганизация предрейсового и послерейсового осмотров (технического и медицинского) (кем проводится, указать реквизиты*)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дата последнего техосмотра (указать реквизиты*)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укомплектованность водителям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стаж работы водителя, обучение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не осуществляютс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дорожной безопасности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аличии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 с Начальником  ОГИБДД МО МВД России «Ревдинский» А.А.Булатовым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Наличие площадки по обучению детей правилам дорожного движения (уличная, внутришкольная), наличие учебно-тренировочного перекрестк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аличии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 - внутри детского сада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ласса «Светофор»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голков безопасности дорожного движ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аличии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аличии 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ояние улично-дорожной сети, прилегающей к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наличие и целостность ограждения территории образовательной организации, исключающего выход на проезжую часть в месте, не обустроенном для ее перехода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оличество пешеходных переходов, расположенных на маршрутах движения детей в 800 метровой зоне, их соответствие ГОСТ Р52289–2004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состояние тротуаров на маршрутах движения детей, исключающих их движение по проезжей част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 налич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) тротуар  вдоль детского сада существует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труда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назначении ответственного за охрану труда Сильвестровой Т.И., старшего воспитателя, № 23   от 16.03.2017г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оллективного договор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аличии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й договор принят собранием трудового коллектива от 08.08.2016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 приказом директора  МАДОУ № 116 от 08.08.2016г.  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специалистов, обученных по             40-часовой программе по охране труда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ы обучены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Директор Игошина  С.М.– удостоверение № 16322 от 15.03.2017г. ; 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rPr/>
            </w:pPr>
            <w:r>
              <w:rPr>
                <w:rFonts w:cs="Times New Roman" w:ascii="Times New Roman" w:hAnsi="Times New Roman"/>
              </w:rPr>
              <w:t>Старший воспитатель Сильвестрова Т.И. – удостоверение № 16323 от 15.03.2017г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 Лысенко Ю.И.- удостовер.№ 18464 от 18.04.2018г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а работы по охране труда и профилактике детского травматизма в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аличии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н мероприятий по охране труда , утвержден директором ДОУ 01.08.2017г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 мероприятий по профилактике дорожно-транспортного травматизма на 2017 учебный год, согласован Начальником Управления образования ГО Дегтярск Лаптевой С.В.  от 30.01.2018г.,  Начальником МО МВД России «Ревдинский» полковником полиции Э.В.Крикливец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струкций по охране труд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аличии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аличии 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журналов по проведению инструктажей по охране труд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аличии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учета инструкций по охране труда для работников от 30.12.2015г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учета выдачи инструкций по охране труда для работников от 30.12.2015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учета и содержания электрозащитных средств от 30.12.2015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учета СИЗ от 01.12.2015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регистрации несчастных случаев на производстве 01.12.2015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регистрации инструктажа по охране труда на рабочем месте от 18.05.2015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нал регистрации инструктажа на рабочем месте от 18.05.2015г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нал учета присвоения группы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 электробезопасности неэлектрическому персоналу от 07.05.2018г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нструктажей по вопросам охраны труд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ятся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риеме на работу (вводный, первичный, инструктаж на рабочем месте)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и в установленные сроки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аттестации рабочих мест (специальная оценка условий труда) на начало учебного год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чих мест, всего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ттестованных рабочих мест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неаттестованных рабочих мест,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сроки аттестаци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 рабочих мест произведена март-май 2017г.</w:t>
            </w:r>
          </w:p>
        </w:tc>
      </w:tr>
      <w:tr>
        <w:trPr>
          <w:trHeight w:val="313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онтные работы</w:t>
            </w:r>
          </w:p>
        </w:tc>
      </w:tr>
      <w:tr>
        <w:trPr>
          <w:trHeight w:val="2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кущего ремонт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ерспективного плана капитального ремонта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азать перечень основных работ, запланированных на 2019 год и последующие год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  ремонт кровли МАДОУ «Детский сад № 1» на 150 мест.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* реквизиты указываются следующие: дата и № документа, наименование организации (в случае заключение договора, составления акта, и других документов), ФИО и должность (при назначении ответственных лиц)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  <w:lvl w:ilvl="1">
      <w:start w:val="1"/>
      <w:numFmt w:val="decimal"/>
      <w:lvlText w:val="%2)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36:00Z</dcterms:created>
  <dc:creator>user</dc:creator>
  <dc:description/>
  <cp:keywords/>
  <dc:language>en-US</dc:language>
  <cp:lastModifiedBy>user</cp:lastModifiedBy>
  <cp:lastPrinted>2018-08-08T10:28:00Z</cp:lastPrinted>
  <dcterms:modified xsi:type="dcterms:W3CDTF">2018-08-16T07:28:00Z</dcterms:modified>
  <cp:revision>64</cp:revision>
  <dc:subject/>
  <dc:title>Акт готовности образовательного учреждения</dc:title>
</cp:coreProperties>
</file>